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82550</wp:posOffset>
            </wp:positionV>
            <wp:extent cx="3146425" cy="396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170"/>
          <w:szCs w:val="170"/>
        </w:rPr>
        <w:t xml:space="preserve">Четыр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70"/>
          <w:szCs w:val="170"/>
        </w:rPr>
      </w:pPr>
      <w:r>
        <w:rPr>
          <w:rFonts w:cs="Times New Roman" w:ascii="Times New Roman" w:hAnsi="Times New Roman"/>
          <w:b/>
          <w:i/>
          <w:sz w:val="170"/>
          <w:szCs w:val="170"/>
        </w:rPr>
        <w:t xml:space="preserve">Важ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70"/>
          <w:szCs w:val="1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posOffset>306070</wp:posOffset>
                </wp:positionV>
                <wp:extent cx="6817995" cy="1007999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8040" cy="10080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pt;margin-top:24.1pt;width:536.8pt;height:793.65pt;mso-wrap-style:none;v-text-anchor:middle;mso-position-horizontal:center;mso-position-horizontal-relative:page;mso-position-vertical-relative:page">
                <v:fill o:detectmouseclick="t" on="false"/>
                <v:stroke color="black" weight="57240" dashstyle="shortdot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170"/>
          <w:szCs w:val="170"/>
        </w:rPr>
        <w:t>Вопроса</w:t>
      </w: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581660</wp:posOffset>
            </wp:positionV>
            <wp:extent cx="6085840" cy="426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1285</wp:posOffset>
            </wp:positionH>
            <wp:positionV relativeFrom="paragraph">
              <wp:posOffset>1952625</wp:posOffset>
            </wp:positionV>
            <wp:extent cx="1108075" cy="1955165"/>
            <wp:effectExtent l="0" t="0" r="0" b="0"/>
            <wp:wrapNone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131310</wp:posOffset>
            </wp:positionH>
            <wp:positionV relativeFrom="paragraph">
              <wp:posOffset>1363345</wp:posOffset>
            </wp:positionV>
            <wp:extent cx="2152650" cy="9715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5069840</wp:posOffset>
            </wp:positionV>
            <wp:extent cx="2151380" cy="195516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align>center</wp:align>
                </wp:positionH>
                <wp:positionV relativeFrom="paragraph">
                  <wp:posOffset>-500380</wp:posOffset>
                </wp:positionV>
                <wp:extent cx="6532880" cy="4507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450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ru-RU"/>
                              </w:rPr>
                              <w:t>Откуда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 xml:space="preserve"> Я появился?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2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Почему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 Я здесь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3.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Куда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 Я ид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jc w:val="both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  <w:t xml:space="preserve"> 4.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ru-RU"/>
                              </w:rPr>
                              <w:t>Что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  <w:lang w:val="ru-RU"/>
                              </w:rPr>
                              <w:t>будет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450" w:leader="none"/>
                                <w:tab w:val="left" w:pos="90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 xml:space="preserve">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ru-RU"/>
                              </w:rPr>
                              <w:t>после смерти?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4.4pt;height:354.9pt;mso-wrap-distance-left:9.05pt;mso-wrap-distance-right:9.05pt;mso-wrap-distance-top:0pt;mso-wrap-distance-bottom:0pt;margin-top:-39.4pt;mso-position-vertical-relative:text;margin-left:40.45pt;mso-position-horizontal:center;mso-position-horizontal-relative:page">
                <v:textbox inset="0.0875in,0.0375in,0.0875in,0.0375in">
                  <w:txbxContent>
                    <w:p>
                      <w:pPr>
                        <w:pStyle w:val="ListParagraph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ru-RU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ru-RU"/>
                        </w:rPr>
                        <w:t>Откуда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ru-RU"/>
                        </w:rPr>
                        <w:t xml:space="preserve"> Я появился?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2.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Почему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 Я здесь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3.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Куда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 Я иду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jc w:val="both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rPr>
                          <w:rFonts w:ascii="Comic Sans MS" w:hAnsi="Comic Sans MS" w:cs="Comic Sans MS"/>
                          <w:sz w:val="72"/>
                          <w:szCs w:val="72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ru-RU"/>
                        </w:rPr>
                        <w:tab/>
                        <w:tab/>
                        <w:tab/>
                        <w:tab/>
                        <w:t xml:space="preserve"> 4.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ru-RU"/>
                        </w:rPr>
                        <w:t>Что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ru-RU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  <w:lang w:val="ru-RU"/>
                        </w:rPr>
                        <w:t>будет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450" w:leader="none"/>
                          <w:tab w:val="left" w:pos="900" w:leader="none"/>
                        </w:tabs>
                        <w:ind w:left="36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  <w:lang w:val="ru-RU"/>
                        </w:rPr>
                        <w:t xml:space="preserve">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ru-RU"/>
                        </w:rPr>
                        <w:t>после смерти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4416425</wp:posOffset>
                </wp:positionV>
                <wp:extent cx="6747510" cy="47034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7510" cy="470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Ответы в Библии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170" w:leader="none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ru-RU"/>
                              </w:rPr>
                              <w:t xml:space="preserve">Миссионер-Баптист Дональд Оссеваарде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170" w:leader="none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ru-RU"/>
                              </w:rPr>
                              <w:t xml:space="preserve">приглашает Вас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170" w:leader="none"/>
                              </w:tabs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ru-RU"/>
                              </w:rPr>
                              <w:t>изучать Библию вместе с нами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708"/>
                                <w:tab w:val="left" w:pos="1170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48"/>
                                <w:szCs w:val="48"/>
                                <w:lang w:val="ru-RU"/>
                              </w:rPr>
                              <w:t>по воскресеньям в 1100 ч.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  <w:lang w:val="ru-RU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pt;height:370.35pt;mso-wrap-distance-left:9.05pt;mso-wrap-distance-right:9.05pt;mso-wrap-distance-top:0pt;mso-wrap-distance-bottom:0pt;margin-top:347.75pt;mso-position-vertical-relative:text;margin-left:-25.6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Ответы в Библии</w:t>
                      </w: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  <w:t>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70" w:leader="none"/>
                        </w:tabs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170" w:leader="none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ru-RU"/>
                        </w:rPr>
                        <w:t xml:space="preserve">Миссионер-Баптист Дональд Оссеваарде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170" w:leader="none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ru-RU"/>
                        </w:rPr>
                        <w:t xml:space="preserve">приглашает Вас 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170" w:leader="none"/>
                        </w:tabs>
                        <w:ind w:left="0" w:hanging="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ru-RU"/>
                        </w:rPr>
                        <w:t>изучать Библию вместе с нами</w:t>
                      </w:r>
                    </w:p>
                    <w:p>
                      <w:pPr>
                        <w:pStyle w:val="ListParagraph"/>
                        <w:tabs>
                          <w:tab w:val="clear" w:pos="708"/>
                          <w:tab w:val="left" w:pos="1170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48"/>
                          <w:szCs w:val="48"/>
                          <w:lang w:val="ru-RU"/>
                        </w:rPr>
                        <w:t>по воскресеньям в 1100 ч.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  <w:lang w:val="ru-RU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к нас найти?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Мы собираемся в частном доме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г. Орёл, ул. 1-я Курская, дом 30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озле трамвайной остановки «Речной переулок»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(Трамвай № 4)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>2 остановки от «Завод им. Медведева»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  <w:lang w:val="en-US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Или 5 минут пешком </w:t>
      </w:r>
    </w:p>
    <w:p>
      <w:pPr>
        <w:pStyle w:val="Normal"/>
        <w:jc w:val="center"/>
        <w:rPr>
          <w:rFonts w:ascii="Comic Sans MS" w:hAnsi="Comic Sans MS" w:cs="Comic Sans MS"/>
          <w:bCs/>
          <w:sz w:val="36"/>
          <w:szCs w:val="36"/>
        </w:rPr>
      </w:pPr>
      <w:r>
        <w:rPr>
          <w:rFonts w:cs="Comic Sans MS" w:ascii="Comic Sans MS" w:hAnsi="Comic Sans MS"/>
          <w:bCs/>
          <w:sz w:val="36"/>
          <w:szCs w:val="36"/>
        </w:rPr>
        <w:t xml:space="preserve">от автобусной </w:t>
      </w:r>
      <w:r>
        <w:rPr>
          <w:rFonts w:cs="Comic Sans MS" w:ascii="Comic Sans MS" w:hAnsi="Comic Sans MS"/>
          <w:sz w:val="36"/>
          <w:szCs w:val="36"/>
        </w:rPr>
        <w:t xml:space="preserve">остановки </w:t>
      </w:r>
      <w:r>
        <w:rPr>
          <w:rFonts w:cs="Comic Sans MS" w:ascii="Comic Sans MS" w:hAnsi="Comic Sans MS"/>
          <w:bCs/>
          <w:sz w:val="36"/>
          <w:szCs w:val="36"/>
        </w:rPr>
        <w:t>«ф-ка Ока»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/>
        </w:rPr>
      </w:pPr>
      <w:r>
        <w:rPr>
          <w:rFonts w:cs="Comic Sans MS" w:ascii="Comic Sans MS" w:hAnsi="Comic Sans MS"/>
          <w:sz w:val="36"/>
          <w:szCs w:val="36"/>
        </w:rPr>
        <w:t>Приходите, пожалуйста! Вход свободный.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6"/>
          <w:szCs w:val="36"/>
        </w:rPr>
        <w:t>Вам дадим Библию бесплатно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4460</wp:posOffset>
                </wp:positionH>
                <wp:positionV relativeFrom="paragraph">
                  <wp:posOffset>419100</wp:posOffset>
                </wp:positionV>
                <wp:extent cx="765175" cy="2034540"/>
                <wp:effectExtent l="18415" t="6985" r="184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000" cy="203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33pt" to="170pt,193.1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4470</wp:posOffset>
                </wp:positionH>
                <wp:positionV relativeFrom="paragraph">
                  <wp:posOffset>3733800</wp:posOffset>
                </wp:positionV>
                <wp:extent cx="2171700" cy="2561590"/>
                <wp:effectExtent l="14605" t="12700" r="1460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56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94pt" to="287.05pt,495.6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270</wp:posOffset>
                </wp:positionH>
                <wp:positionV relativeFrom="paragraph">
                  <wp:posOffset>533400</wp:posOffset>
                </wp:positionV>
                <wp:extent cx="800100" cy="3200400"/>
                <wp:effectExtent l="19050" t="5080" r="19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00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pt,42pt" to="413.05pt,293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6905</wp:posOffset>
                </wp:positionH>
                <wp:positionV relativeFrom="paragraph">
                  <wp:posOffset>1104900</wp:posOffset>
                </wp:positionV>
                <wp:extent cx="3568065" cy="0"/>
                <wp:effectExtent l="635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87pt" to="431.05pt,8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</wp:posOffset>
                </wp:positionH>
                <wp:positionV relativeFrom="paragraph">
                  <wp:posOffset>2133600</wp:posOffset>
                </wp:positionV>
                <wp:extent cx="457200" cy="228600"/>
                <wp:effectExtent l="6985" t="571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0680 w 259200"/>
                            <a:gd name="textAreaRight" fmla="*/ 218520 w 259200"/>
                            <a:gd name="textAreaTop" fmla="*/ 20160 h 129600"/>
                            <a:gd name="textAreaBottom" fmla="*/ 10944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649" y="21600"/>
                              </a:lnTo>
                              <a:lnTo>
                                <a:pt x="295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62.1pt;margin-top:168pt;width:35.95pt;height:17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1700</wp:posOffset>
                </wp:positionH>
                <wp:positionV relativeFrom="paragraph">
                  <wp:posOffset>2019300</wp:posOffset>
                </wp:positionV>
                <wp:extent cx="228600" cy="114300"/>
                <wp:effectExtent l="8890" t="5715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8440 w 129600"/>
                            <a:gd name="textAreaRight" fmla="*/ 101160 w 129600"/>
                            <a:gd name="textAreaTop" fmla="*/ 14040 h 64800"/>
                            <a:gd name="textAreaBottom" fmla="*/ 507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71pt;margin-top:159pt;width:17.95pt;height:8.95pt;mso-wrap-style:none;v-text-anchor:middle;rotation:180" type="_x0000_t8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80</wp:posOffset>
                </wp:positionH>
                <wp:positionV relativeFrom="paragraph">
                  <wp:posOffset>734060</wp:posOffset>
                </wp:positionV>
                <wp:extent cx="1406525" cy="370840"/>
                <wp:effectExtent l="5080" t="19050" r="508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70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57.8pt" to="150.1pt,8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835</wp:posOffset>
                </wp:positionH>
                <wp:positionV relativeFrom="paragraph">
                  <wp:posOffset>1104900</wp:posOffset>
                </wp:positionV>
                <wp:extent cx="422275" cy="1371600"/>
                <wp:effectExtent l="18415" t="5715" r="184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28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7pt" to="239.25pt,19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7570</wp:posOffset>
                </wp:positionH>
                <wp:positionV relativeFrom="paragraph">
                  <wp:posOffset>112966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9.1pt;margin-top:88.95pt;width:17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5970</wp:posOffset>
                </wp:positionH>
                <wp:positionV relativeFrom="paragraph">
                  <wp:posOffset>3048000</wp:posOffset>
                </wp:positionV>
                <wp:extent cx="3429000" cy="1600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520">
                              <a:moveTo>
                                <a:pt x="0" y="0"/>
                              </a:moveTo>
                              <a:cubicBezTo>
                                <a:pt x="585" y="165"/>
                                <a:pt x="1170" y="330"/>
                                <a:pt x="1620" y="540"/>
                              </a:cubicBezTo>
                              <a:cubicBezTo>
                                <a:pt x="2070" y="750"/>
                                <a:pt x="2250" y="1080"/>
                                <a:pt x="2700" y="1260"/>
                              </a:cubicBezTo>
                              <a:cubicBezTo>
                                <a:pt x="3150" y="1440"/>
                                <a:pt x="3870" y="1410"/>
                                <a:pt x="4320" y="1620"/>
                              </a:cubicBezTo>
                              <a:cubicBezTo>
                                <a:pt x="4770" y="1830"/>
                                <a:pt x="5085" y="2175"/>
                                <a:pt x="540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520" path="m0,0c585,165,1170,330,1620,540c2070,750,2250,1080,2700,1260c3150,1440,3870,1410,4320,1620c4770,1830,5085,2175,5400,2520e" stroked="t" o:allowincell="f" style="position:absolute;margin-left:161.1pt;margin-top:240pt;width:269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0270</wp:posOffset>
                </wp:positionH>
                <wp:positionV relativeFrom="paragraph">
                  <wp:posOffset>2819400</wp:posOffset>
                </wp:positionV>
                <wp:extent cx="3429000" cy="1600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0" h="2520">
                              <a:moveTo>
                                <a:pt x="0" y="0"/>
                              </a:moveTo>
                              <a:cubicBezTo>
                                <a:pt x="585" y="165"/>
                                <a:pt x="1170" y="330"/>
                                <a:pt x="1620" y="540"/>
                              </a:cubicBezTo>
                              <a:cubicBezTo>
                                <a:pt x="2070" y="750"/>
                                <a:pt x="2250" y="1080"/>
                                <a:pt x="2700" y="1260"/>
                              </a:cubicBezTo>
                              <a:cubicBezTo>
                                <a:pt x="3150" y="1440"/>
                                <a:pt x="3870" y="1410"/>
                                <a:pt x="4320" y="1620"/>
                              </a:cubicBezTo>
                              <a:cubicBezTo>
                                <a:pt x="4770" y="1830"/>
                                <a:pt x="5085" y="2175"/>
                                <a:pt x="5400" y="25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0,2520" path="m0,0c585,165,1170,330,1620,540c2070,750,2250,1080,2700,1260c3150,1440,3870,1410,4320,1620c4770,1830,5085,2175,5400,2520e" stroked="t" o:allowincell="f" style="position:absolute;margin-left:170.1pt;margin-top:222pt;width:269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7870</wp:posOffset>
                </wp:positionH>
                <wp:positionV relativeFrom="paragraph">
                  <wp:posOffset>3733800</wp:posOffset>
                </wp:positionV>
                <wp:extent cx="1167765" cy="2115185"/>
                <wp:effectExtent l="17145" t="9525" r="1714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2115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1pt,294pt" to="350pt,460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7515</wp:posOffset>
                </wp:positionH>
                <wp:positionV relativeFrom="paragraph">
                  <wp:posOffset>3695700</wp:posOffset>
                </wp:positionV>
                <wp:extent cx="169545" cy="308610"/>
                <wp:effectExtent l="25400" t="13970" r="2540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30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45pt,291pt" to="347.75pt,315.2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5620</wp:posOffset>
                </wp:positionH>
                <wp:positionV relativeFrom="paragraph">
                  <wp:posOffset>3729990</wp:posOffset>
                </wp:positionV>
                <wp:extent cx="169545" cy="308610"/>
                <wp:effectExtent l="25400" t="13970" r="2540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" cy="308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pt,293.7pt" to="353.9pt,317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1970</wp:posOffset>
                </wp:positionH>
                <wp:positionV relativeFrom="paragraph">
                  <wp:posOffset>3962400</wp:posOffset>
                </wp:positionV>
                <wp:extent cx="0" cy="194310"/>
                <wp:effectExtent l="28575" t="0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312pt" to="341.1pt,32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5320</wp:posOffset>
                </wp:positionH>
                <wp:positionV relativeFrom="paragraph">
                  <wp:posOffset>3625215</wp:posOffset>
                </wp:positionV>
                <wp:extent cx="114300" cy="123825"/>
                <wp:effectExtent l="21590" t="19685" r="2159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23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285.45pt" to="360.55pt,295.1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135</wp:posOffset>
                </wp:positionH>
                <wp:positionV relativeFrom="paragraph">
                  <wp:posOffset>3949065</wp:posOffset>
                </wp:positionV>
                <wp:extent cx="167640" cy="118110"/>
                <wp:effectExtent l="16510" t="23495" r="16510" b="234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118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310.95pt" to="338.2pt,320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8170</wp:posOffset>
                </wp:positionH>
                <wp:positionV relativeFrom="paragraph">
                  <wp:posOffset>3554730</wp:posOffset>
                </wp:positionV>
                <wp:extent cx="0" cy="194310"/>
                <wp:effectExtent l="28575" t="0" r="285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pt,279.9pt" to="347.1pt,29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8770</wp:posOffset>
                </wp:positionH>
                <wp:positionV relativeFrom="paragraph">
                  <wp:posOffset>1887855</wp:posOffset>
                </wp:positionV>
                <wp:extent cx="3314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148.65pt" to="386.05pt,148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6410</wp:posOffset>
                </wp:positionH>
                <wp:positionV relativeFrom="paragraph">
                  <wp:posOffset>1562100</wp:posOffset>
                </wp:positionV>
                <wp:extent cx="3228975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pt,123pt" to="392.5pt,12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</wp:posOffset>
                </wp:positionH>
                <wp:positionV relativeFrom="paragraph">
                  <wp:posOffset>301625</wp:posOffset>
                </wp:positionV>
                <wp:extent cx="228600" cy="599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94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6.2pt;margin-top:23.75pt;width:17.95pt;height:47.1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39690</wp:posOffset>
                </wp:positionH>
                <wp:positionV relativeFrom="paragraph">
                  <wp:posOffset>1116965</wp:posOffset>
                </wp:positionV>
                <wp:extent cx="2286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04.7pt;margin-top:87.95pt;width:17.95pt;height:8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6475</wp:posOffset>
                </wp:positionH>
                <wp:positionV relativeFrom="paragraph">
                  <wp:posOffset>50165</wp:posOffset>
                </wp:positionV>
                <wp:extent cx="108585" cy="770890"/>
                <wp:effectExtent l="81915" t="571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770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3.95pt" to="287.75pt,64.6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2362200</wp:posOffset>
                </wp:positionV>
                <wp:extent cx="1714500" cy="3429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мятник танкиста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6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мятник танкист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548765</wp:posOffset>
                </wp:positionV>
                <wp:extent cx="1714500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Пушк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1.95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Пушк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610</wp:posOffset>
                </wp:positionH>
                <wp:positionV relativeFrom="paragraph">
                  <wp:posOffset>964565</wp:posOffset>
                </wp:positionV>
                <wp:extent cx="1714500" cy="34290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таро-Москов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5.95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 Старо-Москов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9745</wp:posOffset>
                </wp:positionH>
                <wp:positionV relativeFrom="paragraph">
                  <wp:posOffset>876300</wp:posOffset>
                </wp:positionV>
                <wp:extent cx="1714500" cy="3429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1-я Ку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9pt;mso-position-vertical-relative:text;margin-left:2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1-я Ку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8970</wp:posOffset>
                </wp:positionH>
                <wp:positionV relativeFrom="paragraph">
                  <wp:posOffset>1219200</wp:posOffset>
                </wp:positionV>
                <wp:extent cx="1714500" cy="3429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96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ом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7740</wp:posOffset>
                </wp:positionH>
                <wp:positionV relativeFrom="paragraph">
                  <wp:posOffset>2336165</wp:posOffset>
                </wp:positionV>
                <wp:extent cx="800100" cy="4572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5-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83.95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5-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гу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4775</wp:posOffset>
                </wp:positionH>
                <wp:positionV relativeFrom="paragraph">
                  <wp:posOffset>4565650</wp:posOffset>
                </wp:positionV>
                <wp:extent cx="1143000" cy="45720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Роз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юксембур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59.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Роз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Люксембу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65120</wp:posOffset>
                </wp:positionH>
                <wp:positionV relativeFrom="paragraph">
                  <wp:posOffset>1562100</wp:posOffset>
                </wp:positionV>
                <wp:extent cx="1714500" cy="3429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-я Ку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23pt;mso-position-vertical-relative:text;margin-left:22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-я Ку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1770</wp:posOffset>
                </wp:positionH>
                <wp:positionV relativeFrom="paragraph">
                  <wp:posOffset>1887855</wp:posOffset>
                </wp:positionV>
                <wp:extent cx="1714500" cy="3429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л. 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-я Кур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48.65pt;mso-position-vertical-relative:text;margin-left:2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л. 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-я Ку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830</wp:posOffset>
                </wp:positionH>
                <wp:positionV relativeFrom="paragraph">
                  <wp:posOffset>50165</wp:posOffset>
                </wp:positionV>
                <wp:extent cx="1557020" cy="2413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од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едведе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9pt;mso-wrap-distance-left:9.05pt;mso-wrap-distance-right:9.05pt;mso-wrap-distance-top:0pt;mso-wrap-distance-bottom:0pt;margin-top:3.95pt;mso-position-vertical-relative:text;margin-left:-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вод</w:t>
                      </w:r>
                      <w:r>
                        <w:rPr>
                          <w:rFonts w:cs="Comic Sans MS" w:ascii="Comic Sans MS" w:hAnsi="Comic Sans MS"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едвед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67300</wp:posOffset>
                </wp:positionH>
                <wp:positionV relativeFrom="paragraph">
                  <wp:posOffset>1176655</wp:posOffset>
                </wp:positionV>
                <wp:extent cx="868680" cy="2413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ф-ка О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9pt;mso-wrap-distance-left:9.05pt;mso-wrap-distance-right:9.05pt;mso-wrap-distance-top:0pt;mso-wrap-distance-bottom:0pt;margin-top:92.6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ф-ка О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690</wp:posOffset>
                </wp:positionH>
                <wp:positionV relativeFrom="paragraph">
                  <wp:posOffset>4486910</wp:posOffset>
                </wp:positionV>
                <wp:extent cx="571500" cy="342900"/>
                <wp:effectExtent l="149860" t="50800" r="149860" b="508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22800"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65pt;margin-top:353.25pt;width:44.95pt;height:26.95pt;mso-wrap-style:none;v-text-anchor:middle;rotation:50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29790</wp:posOffset>
                </wp:positionH>
                <wp:positionV relativeFrom="paragraph">
                  <wp:posOffset>2099945</wp:posOffset>
                </wp:positionV>
                <wp:extent cx="171450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чной пе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65.35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чной пе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8130</wp:posOffset>
                </wp:positionH>
                <wp:positionV relativeFrom="paragraph">
                  <wp:posOffset>4043045</wp:posOffset>
                </wp:positionV>
                <wp:extent cx="685800" cy="3429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Г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18.35pt;mso-position-vertical-relative:text;margin-left:2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0630</wp:posOffset>
                </wp:positionH>
                <wp:positionV relativeFrom="paragraph">
                  <wp:posOffset>4829810</wp:posOffset>
                </wp:positionV>
                <wp:extent cx="1714500" cy="3429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Комсомоль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380.3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Комсомоль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align>center</wp:align>
                </wp:positionH>
                <wp:positionV relativeFrom="page">
                  <wp:posOffset>612140</wp:posOffset>
                </wp:positionV>
                <wp:extent cx="5953125" cy="0"/>
                <wp:effectExtent l="0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8.2pt" to="531.95pt,48.2pt" stroked="t" o:allowincell="f" style="position:absolute;mso-position-horizontal:center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Библия нам говорит, что мы продолжаем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овать вечно, даже после смерт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реям 9:27  И как человекам положено однажды умереть, а потом суд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ы готов к вечности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одготовиться?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ожно сказать, что есть 4 шага подготовиться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к вечност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Признай себя грешником перед Бого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лянам 3:10  как написано: нет праведного ни одного;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лянам 3:23  все согрешили и лишены славы Божие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ризнай себя достойным вечного наказания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лянам 6:23  Ибо возмездие за грех - смерть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Откровение 20:14  И смерть и ад повержены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зеро огненное. Это смерть втора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Веруй, что Иисус Христос умер за наши грех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лянам 5:8  Но Бог Свою любовь к нам доказывает тем, что Христос умер за нас, когда мы были еще грешниками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Иоанна 3:16  Ибо так возлюбил Бог мир, что отдал Сына Своего Единородного, дабы всякий верующий в Него,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огиб, но имел жизнь вечну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4. Иисус воскрес! Он предлагает нам спасение от грех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кайся. Прими Его как Спасител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бо Он обещал спасти теб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лянам 6:23  Ибо возмездие за грех - смерть, а дар Божий - жизнь вечная во Христе Иисусе, Господе нашем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оанна 6:37  приходящего ко Мне не изгоню вон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имлянам 10:13  Ибо всякий, кто призовет имя Господне, спас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posOffset>10081260</wp:posOffset>
                </wp:positionV>
                <wp:extent cx="5953125" cy="0"/>
                <wp:effectExtent l="0" t="28575" r="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793.8pt" to="531.95pt,793.8pt" stroked="t" o:allowincell="f" style="position:absolute;mso-position-horizontal:center;mso-position-horizontal-relative:pag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бращайся к Иисусу с простой молитвой. «Иисус, я признаю себя грешником. Я достоин страдать вечно в аду. Я верю, что Ты умер за меня на кресте и заплатил за все мои грехи. Я прошу, чтобы Ты простил меня и спас меня, ибо сам я никак не могу спасти себя. Дай мне жизнь вечную, как Ты обещал в Библии. Благодарю!»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7:11:00Z</dcterms:created>
  <dc:creator>Don Ossewaarde</dc:creator>
  <dc:description/>
  <cp:keywords/>
  <dc:language>en-US</dc:language>
  <cp:lastModifiedBy>Don Ossewaarde</cp:lastModifiedBy>
  <cp:lastPrinted>2007-03-02T22:41:00Z</cp:lastPrinted>
  <dcterms:modified xsi:type="dcterms:W3CDTF">2008-04-20T21:44:00Z</dcterms:modified>
  <cp:revision>9</cp:revision>
  <dc:subject/>
  <dc:title>Do you study English</dc:title>
</cp:coreProperties>
</file>