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sson 9 - Review of lessons 1-8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>Student</w:t>
      </w:r>
      <w:r>
        <w:rPr>
          <w:sz w:val="22"/>
          <w:szCs w:val="22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Date</w:t>
      </w:r>
      <w:r>
        <w:rPr>
          <w:sz w:val="22"/>
          <w:szCs w:val="22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Fill in the blanks as we study the lesson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The Author of the Bible i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He used about </w:t>
      </w:r>
      <w:r>
        <w:rPr>
          <w:b/>
          <w:sz w:val="22"/>
          <w:szCs w:val="22"/>
          <w:u w:val="single"/>
          <w:lang w:val="en-US"/>
        </w:rPr>
        <w:tab/>
        <w:t xml:space="preserve">   </w:t>
      </w:r>
      <w:r>
        <w:rPr>
          <w:sz w:val="22"/>
          <w:szCs w:val="22"/>
          <w:lang w:val="en-US"/>
        </w:rPr>
        <w:t xml:space="preserve"> men to write the Bible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Almost all of them wer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It took about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years to write the Bible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2. The Bible was written for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It has never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God gave us the Bible so we would know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The Bible also tells us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how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We say that God is the Almight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That means he is the very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highes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God does not have a physical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is a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He is eternal,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which means He h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existed. He will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exist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God never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is self-sufficient, which means He does not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ything. He lives by His own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God is omnipresent (He i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). He is omnipotent (He can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d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). He is omniscient (He knows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>)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8. There is only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God. He is a Trinity of three persons: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God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, God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, and God the Ho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9. God created everything out of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. He created everything by Hi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said that everything He created w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10. God created everything wonderful and beautiful for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 God is good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and 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us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1. The sun, moon, and stars always follow the sam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is shows us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that the Lord is a God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 laws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re God’s law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2. God is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of everything. He ha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do whatever H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ants with the creation, because 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it. He gav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and He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can take it. All creation ought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3. The first two chapters of Genesis tell us that the universe was put here on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It did not come to be b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Life was not produced by a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ocess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Man w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by God, and man is higher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an all of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4. Creation is far to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o have come about by chance. Even the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simplest forms of life are incredib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5. The Bible is an accurate historical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creation. It has never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Scientists constant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heir theories.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16. God shows us much about Himself in His creation. Among many other things, we can see that He i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, great,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, loving, and orderly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7. God create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called angels. They were all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hen H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made them. They do not have physical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but sometimes they are abl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o appear. They were all created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. The angels all lived with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d i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8. Angels can g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, but an angel can only be in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place at a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time. They are not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like God is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9. The most powerful angel wa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He was the mos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f all the angels. He was made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0. Lucifer decided t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gainst God. He wanted to take God’s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Many angel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him and rebelled against God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d defeated them and cast them out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1. Lucifer is now calle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, which means “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”, “adversary”,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opponent”, and “accuser”. Today he works against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against all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at Go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God has prepared a place of </w:t>
      </w:r>
      <w:r>
        <w:rPr>
          <w:b/>
          <w:sz w:val="22"/>
          <w:szCs w:val="22"/>
          <w:u w:val="single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for him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and his angels - a lake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2. Man is a unique creation because only he is made in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of God.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Man h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to know God,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love God,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obey God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3. When God created man, he wa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 first man was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od gave him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everything on it. God put Adam in a beautiful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garden calle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4. There were many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in the garden. One special tree was called the tree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5. Another special tree was the tree of the knowledge of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an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God commanded Adam not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from this tree, or he woul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urely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. He would be separated from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, the source of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His body would eventually die when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left it. He would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be punished forever in the lake of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6. Adam gav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to all the animals. No animal was a proper helper for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dam, so God made a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for him. She was made from Adam’s </w:t>
      </w:r>
      <w:r>
        <w:rPr>
          <w:b/>
          <w:sz w:val="22"/>
          <w:szCs w:val="22"/>
          <w:lang w:val="en-US"/>
        </w:rPr>
        <w:t>rib</w:t>
      </w:r>
      <w:r>
        <w:rPr>
          <w:sz w:val="22"/>
          <w:szCs w:val="22"/>
          <w:lang w:val="en-US"/>
        </w:rPr>
        <w:t xml:space="preserve">. Her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name was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7. God did not want Adam to b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God wanted Adam and Eve to have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He established the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>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8. Just like Adam, Eve coul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with God,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, </w:t>
      </w:r>
    </w:p>
    <w:p>
      <w:pPr>
        <w:pStyle w:val="Normal"/>
        <w:spacing w:before="0" w:after="120"/>
        <w:rPr/>
      </w:pPr>
      <w:r>
        <w:rPr>
          <w:sz w:val="22"/>
          <w:szCs w:val="22"/>
          <w:lang w:val="en-US"/>
        </w:rPr>
        <w:t xml:space="preserve">and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God.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9. Life in the Garden of Eden was wonderful. There was no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or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was not very hard. Th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was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lways perfect.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as plentiful and free. There was n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. God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me every morning to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and </w:t>
      </w:r>
      <w:r>
        <w:rPr>
          <w:b/>
          <w:sz w:val="22"/>
          <w:szCs w:val="22"/>
          <w:u w:val="single"/>
          <w:lang w:val="en-US"/>
        </w:rPr>
        <w:tab/>
        <w:tab/>
      </w:r>
      <w:r>
        <w:rPr>
          <w:sz w:val="22"/>
          <w:szCs w:val="22"/>
          <w:lang w:val="en-US"/>
        </w:rPr>
        <w:t xml:space="preserve"> with Adam and Eve. There was only </w:t>
      </w:r>
    </w:p>
    <w:p>
      <w:pPr>
        <w:pStyle w:val="Normal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ne </w:t>
      </w:r>
      <w:r>
        <w:rPr>
          <w:b/>
          <w:sz w:val="22"/>
          <w:szCs w:val="22"/>
          <w:u w:val="single"/>
          <w:lang w:val="en-US"/>
        </w:rPr>
        <w:tab/>
        <w:tab/>
        <w:tab/>
      </w:r>
      <w:r>
        <w:rPr>
          <w:sz w:val="22"/>
          <w:szCs w:val="22"/>
          <w:lang w:val="en-US"/>
        </w:rPr>
        <w:t xml:space="preserve"> - “Don’t eat from one of the trees.”</w:t>
      </w:r>
    </w:p>
    <w:p>
      <w:pPr>
        <w:pStyle w:val="Normal"/>
        <w:spacing w:before="0" w:after="120"/>
        <w:rPr/>
      </w:pPr>
      <w:r>
        <w:rPr>
          <w:i/>
          <w:sz w:val="22"/>
          <w:szCs w:val="22"/>
          <w:lang w:val="en-US"/>
        </w:rPr>
        <w:t>Fill in the blanks and correct any mistakes. Keep this lesson for future reference. Come back for lesson No. 10 - “Adam and Eve Disobeyed God”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5:49:00Z</dcterms:created>
  <dc:creator>Don Ossewaarde</dc:creator>
  <dc:description/>
  <dc:language>en-US</dc:language>
  <cp:lastModifiedBy>XPLab</cp:lastModifiedBy>
  <dcterms:modified xsi:type="dcterms:W3CDTF">2009-03-16T15:07:00Z</dcterms:modified>
  <cp:revision>8</cp:revision>
  <dc:subject/>
  <dc:title>ПОВТОРИТЬ вопросы из Урока 7</dc:title>
</cp:coreProperties>
</file>