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6 - God Spoke to Abraha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Most people do not know much about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e will learn about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 who lived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ago who is still remembered by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cendants. They remember him because of what Go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hi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remember him because 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bram was a descendant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lived in the city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not fa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where people tried to buil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Babel. His wife’s nam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had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ich in those days was consider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be shameful. Every couple wanted to have a child, especially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Gen. 11:27-30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The people in Mesopotamia where Abram lived worshipp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but Abram believed and obeyed the true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erah, Abram’s father, left Ur and wen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bram and Sarai wen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ith him. Abram’s nephew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ent with them. (Gen. 11:31-32) They lived there until Terah di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talked to Abram and told him to go to an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n those day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s not yet written, so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people directly. Today Go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peaks to us through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rd, the Bibl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Most of the people had turned away from God, but God had not forgotten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send a Saviour to rescue mankind from the power of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chose to use Abraham to be a part of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save people from s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made several promises to Abram. He promised to make him a gre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give him a gre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promis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ose who bless him and curse those who curse him. The greatest promise wa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ess al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earth through him. This was the same promise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de in the Garden of Eden. God had said He would sen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defea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atan. Now He was saying that this man would come from Abram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It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Abram to believe God’s promise. God said Abram woul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ave a son, but he was alread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and it seemed impossible that he and his wife could have a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Abram believed Go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 He did not know all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Jesus Christ, but he believed that God’s promised Saviour would be one of his descendants. Jesus said, “Your father Abraham rejoiced to see my day: and he saw </w:t>
      </w:r>
    </w:p>
    <w:p>
      <w:pPr>
        <w:pStyle w:val="Normal"/>
        <w:spacing w:before="0" w:after="120"/>
        <w:rPr/>
      </w:pPr>
      <w:r>
        <w:rPr>
          <w:i/>
          <w:iCs/>
          <w:sz w:val="24"/>
          <w:szCs w:val="24"/>
          <w:lang w:val="en-US"/>
        </w:rPr>
        <w:t>it</w:t>
      </w:r>
      <w:r>
        <w:rPr>
          <w:sz w:val="24"/>
          <w:szCs w:val="24"/>
          <w:lang w:val="en-US"/>
        </w:rPr>
        <w:t xml:space="preserve">, and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” (John 8:5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Abram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n, with many servants and animals. He took all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ssessions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city of Ur. He took his wife Sarai and his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Lo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Lot was also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n. (Gen. 13:5-7) They both had so many animals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 was not enoug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everybody to live in the same place.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ervants of Lot bega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 servants of Abra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Abram told Lot that they need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different places. He kindly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old Lo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re he wanted to go. Lot chos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and, on the plain of Jordan toward the cities of Sodom and Gomorrah. (Gen. 13:8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The place where Lot chose to live was beautiful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m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 lived there. Lot believed in God, but he decided to live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stead of following God. His foolish decision would cause m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blems for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erbs 14:12 - There is a way which seeme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 unto a man, but the end thereof </w:t>
      </w:r>
      <w:r>
        <w:rPr>
          <w:i/>
          <w:iCs/>
          <w:sz w:val="24"/>
          <w:szCs w:val="24"/>
          <w:lang w:val="en-US"/>
        </w:rPr>
        <w:t>are</w:t>
      </w:r>
      <w:r>
        <w:rPr>
          <w:sz w:val="24"/>
          <w:szCs w:val="24"/>
          <w:lang w:val="en-US"/>
        </w:rPr>
        <w:t xml:space="preserve"> the way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) Every time a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person decides not to follow God and obey Him, he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it lat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we make in life will determine our destiny in this world an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or eternity. If we don’t choose to obey God, we will not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 result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Mark 8:36 For what shall i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man, if he shall gain the whole world, and lose his own soul?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Abram loved God and obeyed Him. He allowed Lot to take the best land, and he took his animals to the rock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and. We might think that Abram lost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ut God blessed him and he became ev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6. The two cities on the plain, Sodom and Gomorrah, were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s. The people there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Lot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if i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as a good idea to live there. He eventual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Sodom among some very evil people. (Gen. 13:12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ll the wicked things that the people of Sodom did.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ing to hav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for their sins. Since Lot lived in the same city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was in g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decid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cit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8. Lot made a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ecision, which put him and his family outside of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 blessings of God. Abram obeyed God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to keep all His promises. God blessed Abram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7 - “God Destroyed Sodom and Gomorrah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12:00Z</dcterms:created>
  <dc:creator>Don Ossewaarde</dc:creator>
  <dc:description/>
  <cp:keywords/>
  <dc:language>en-US</dc:language>
  <cp:lastModifiedBy>April Ossewaarde</cp:lastModifiedBy>
  <cp:lastPrinted>2006-10-12T18:32:00Z</cp:lastPrinted>
  <dcterms:modified xsi:type="dcterms:W3CDTF">2009-03-16T17:15:00Z</dcterms:modified>
  <cp:revision>6</cp:revision>
  <dc:subject/>
  <dc:title>А</dc:title>
</cp:coreProperties>
</file>