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17 - God Destroyed Sodom and Gomorrah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After Lot left his uncle Abram, God spoke to Abram an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is promise to give him the promised land of Canaan. (Gen. 13:14-17) God made it clea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at Lot would no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e promised land. He promised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e land to Abram’s descendants. He promised that these descendants would make a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reat </w:t>
        <w:tab/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as uncountable as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the earth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Years earlier, God had told Abram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is country and his kindred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Gen. 12:1) Now that he had finally left Lot, he wa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God’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structions. Sometimes w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for God to show us what to do, when He 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aiting for us to do what He ha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ld us to do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Later, God spoke to Abram again. Abram was about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years old, and it seemed like it was too late for him to have children. He asked God to allow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heritance to go to h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Eliezer. God said no, Abram would have a </w:t>
      </w:r>
    </w:p>
    <w:p>
      <w:pPr>
        <w:pStyle w:val="Normal"/>
        <w:spacing w:before="0" w:after="120"/>
        <w:ind w:right="-37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on to inherit the land and become a great nation, as uncountable as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ind w:right="-37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 the sky. Even though it seemed impossible, Abram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God. (Gen. 15:1-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Abram’s faith in God wa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him as righteousness. We know tha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bram was a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man, but when he believed God, his sins wer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God accepted him as if he was a righteous man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in. Go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him a righteousness that he himself was not able to achieve. We now know that this righteousness came from Jesus Christ, who took the sins of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whole world to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, took the punishment, and paid the price for them. (2 Cor. 5:21, 1 Pet. 2:24, 1 John 2:2, Heb 11:8-16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5. God told Abram many things about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. Only God knows the future. (Gen. 15:13-1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When Abram was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years old, God came to him again. God changed h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ame from Abram (exalted father) to Abraham (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a multitude). (Gen. 17: 1-6) God changed his wife’s name from Sarai (princess) to Sarah (mother of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). (Gen. 17:15-16) God promised that Abraham and Sarah would hav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 son, even though he was already 99 years old and she was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. This is no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umanly possible, but God is the Creator and the Giver of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He has all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ower and can d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. (Gen. 18:14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God had seen many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ings in the cities of Sodom and Gomorrah. 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ad been patient, but they would no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He told Abraham that He was going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e city. Abraham was fearful for his nephew </w:t>
      </w:r>
      <w:r>
        <w:rPr>
          <w:b/>
          <w:sz w:val="24"/>
          <w:szCs w:val="24"/>
          <w:lang w:val="en-US"/>
        </w:rPr>
        <w:t>Lot</w:t>
      </w:r>
      <w:r>
        <w:rPr>
          <w:sz w:val="24"/>
          <w:szCs w:val="24"/>
          <w:lang w:val="en-US"/>
        </w:rPr>
        <w:t xml:space="preserve">, who had been living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 a tent near Sodom, but gradually move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until he was living in the city itself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God sent tw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warn Lot and his family and to take them out of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Sodom. God knew that Lot was a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, even though he was not living like God wanted him to live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Lot took the angels into hi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The wicked people of Sodom attacked Lot’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nd tried to capture Lot’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When Lot resisted them, the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anted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him and his family. The angels stopped the evil Sodomites by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making them all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The angels told Lot that they were about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e city. They told him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his family and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before it was too late. Lot tried to warn h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rrie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but they would not believe him. Finally the angels had to tak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im by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nd lead him out of the city, along with hi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nd h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wo unmarried daughters. They told him to run away and not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back. (Gen. 19:12-17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. God rained down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n the cities of Sodom and Gomorrah. They wer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mpletely destroyed and all of the people wer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This was a just an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ighteou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for their sin. Go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sin, and He will always punish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sin. God always does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ing. (Ezek. 16:49-50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2. The angels told Lot and his family not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back at Sodom as they wer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unning away. Lot’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disobeyed. She looked back. She did not want to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e wicked city. She preferred to live there rather than to </w:t>
      </w:r>
      <w:r>
        <w:rPr>
          <w:b/>
          <w:sz w:val="24"/>
          <w:szCs w:val="24"/>
          <w:u w:val="single"/>
          <w:lang w:val="en-US"/>
        </w:rPr>
        <w:tab/>
        <w:tab/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God. She did no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God. God punished her. She died there, an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ecame a pillar of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. (Gen. 19:24-2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3. The fiery destruction of Sodom and Gomorrah is a warning and an example of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at awaits those who will not obey and believe God. Lot was a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inful man, but 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God, and Go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im as a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righteous man. His sins wer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because he believed the same promises that Abraham believed. (2 Pet. 2:6-9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4. God never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He still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sin. He will certainly punish sin, bu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e 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give sinners a chance to repent and be forgiven. His patienc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a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Just as he destroyed those cites with fire, He will someday destro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is wicke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We should remember Lot’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and not focus </w:t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our affections on this world. We should love God and obey Him and </w:t>
      </w:r>
      <w:r>
        <w:rPr>
          <w:b/>
          <w:sz w:val="24"/>
          <w:szCs w:val="24"/>
          <w:u w:val="single"/>
          <w:lang w:val="en-US"/>
        </w:rPr>
        <w:tab/>
        <w:tab/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im. God knows every person who believes in Him, and He will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em all when he destroys the wicked. (Luke 17:29-30, 32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18 - “God Gave a Son to Abraham and Sarah”.</w:t>
      </w:r>
    </w:p>
    <w:sectPr>
      <w:type w:val="nextPage"/>
      <w:pgSz w:w="11906" w:h="16838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8:30:00Z</dcterms:created>
  <dc:creator>Don Ossewaarde</dc:creator>
  <dc:description/>
  <cp:keywords/>
  <dc:language>en-US</dc:language>
  <cp:lastModifiedBy>April Ossewaarde</cp:lastModifiedBy>
  <dcterms:modified xsi:type="dcterms:W3CDTF">2009-03-16T17:13:00Z</dcterms:modified>
  <cp:revision>8</cp:revision>
  <dc:subject/>
  <dc:title>А</dc:title>
</cp:coreProperties>
</file>