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2" w:leader="hyphen"/>
        </w:tabs>
        <w:rPr/>
      </w:pPr>
      <w:r>
        <w:rPr/>
        <w:t>by the time I was 30, I had my 4 children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assume that all 4 marry and have 4 children by age 30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assume the same thing for everybody every 30 years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0</w:t>
        <w:tab/>
        <w:t>1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30</w:t>
        <w:tab/>
        <w:t>4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60</w:t>
        <w:tab/>
        <w:t>16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90</w:t>
        <w:tab/>
        <w:t>64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120</w:t>
        <w:tab/>
        <w:t>256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150</w:t>
        <w:tab/>
        <w:t>1024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180</w:t>
        <w:tab/>
        <w:t>4096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210</w:t>
        <w:tab/>
        <w:t>16,384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240</w:t>
        <w:tab/>
        <w:t>65,536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270</w:t>
        <w:tab/>
        <w:t>262,144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300</w:t>
        <w:tab/>
        <w:t>1,048576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330</w:t>
        <w:tab/>
        <w:t>4,194304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360</w:t>
        <w:tab/>
        <w:t>16,777216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390</w:t>
        <w:tab/>
        <w:t>67,108864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420</w:t>
        <w:tab/>
        <w:t>268,435456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x12 = 3,221,225,472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by the 420th year, that 14th generation would produce 268 million children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these calculations for each of the 12 tribes of israel would make a total of 3.2 billion new children for the exodus generation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of course that is much too optimistic a projection, even given ideal conditions of economy and health under God’s blessing and the protection of the egyptian government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besides, that counts all the boys and girls, which a few generations out would begin to intermarry, causing overlap of the figures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let’s just count the boys and their male offspring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say there were only 2 boys per family each generation that produced 2 boys each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0</w:t>
        <w:tab/>
        <w:t>1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30</w:t>
        <w:tab/>
        <w:t>2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60</w:t>
        <w:tab/>
        <w:t>4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90</w:t>
        <w:tab/>
        <w:t>8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120</w:t>
        <w:tab/>
        <w:t>16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150</w:t>
        <w:tab/>
        <w:t>32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180</w:t>
        <w:tab/>
        <w:t>64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210</w:t>
        <w:tab/>
        <w:t>128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240</w:t>
        <w:tab/>
        <w:t>256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270</w:t>
        <w:tab/>
        <w:t>512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300</w:t>
        <w:tab/>
        <w:t>1024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330</w:t>
        <w:tab/>
        <w:t>2048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360</w:t>
        <w:tab/>
        <w:t>4096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390</w:t>
        <w:tab/>
        <w:t>8192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420</w:t>
        <w:tab/>
        <w:t>16,384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16,384 boys + 16,384 girls = 32,768 new children per tribe that generation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Still living would be some of the 90-110 year olds from the 330 year generation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2048 + 2048 + 4096 + 4096 + 8192 + 8192 = up to 28,672 living adults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x12 = 737,280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quite a difference!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The “zero year” started with 70 people – an average of almost 6 per family, so you have at least one generation head start – making the exodus generation in this theory producing 32,768 boys + 32,768 girls = 65,536 new children that generation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Still living would be the 90-110 year olds from the 330 year generation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4096 + 4096 + 8192 + 8192 + 16,384 + 16,384 = up to 57,344 living adults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x12 = 1,474,560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if we were to assume: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3 boys per family: 14,348,907 boys per tribe + girls x 12 = 344,373,768 new children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2.5 boys: 931322 boys per tribe + girls x 12 = 22,351,728 new children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2.2: 3,285,121</w:t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</w:r>
    </w:p>
    <w:p>
      <w:pPr>
        <w:pStyle w:val="Normal"/>
        <w:tabs>
          <w:tab w:val="clear" w:pos="720"/>
          <w:tab w:val="left" w:pos="912" w:leader="hyphen"/>
        </w:tabs>
        <w:rPr/>
      </w:pPr>
      <w:r>
        <w:rPr/>
        <w:t>an average of 2.15 boys would yield almost 2 1/2 million new children that genera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39:00Z</dcterms:created>
  <dc:creator>Don Ossewaarde</dc:creator>
  <dc:description/>
  <cp:keywords/>
  <dc:language>en-US</dc:language>
  <cp:lastModifiedBy>Don Ossewaarde</cp:lastModifiedBy>
  <dcterms:modified xsi:type="dcterms:W3CDTF">2006-11-29T11:51:00Z</dcterms:modified>
  <cp:revision>2</cp:revision>
  <dc:subject/>
  <dc:title>0</dc:title>
</cp:coreProperties>
</file>