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sson 29 - God Spoke to Israel Through the Prophets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US"/>
        </w:rPr>
        <w:t>Student</w:t>
      </w:r>
      <w:r>
        <w:rPr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>Date</w:t>
      </w:r>
      <w:r>
        <w:rPr>
          <w:sz w:val="22"/>
          <w:szCs w:val="22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 From the very beginning of creation, God has always given people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in one way or </w:t>
      </w:r>
    </w:p>
    <w:p>
      <w:pPr>
        <w:pStyle w:val="Normal"/>
        <w:spacing w:before="0" w:after="120"/>
        <w:ind w:right="-310" w:hanging="0"/>
        <w:rPr/>
      </w:pPr>
      <w:r>
        <w:rPr>
          <w:sz w:val="22"/>
          <w:szCs w:val="22"/>
          <w:lang w:val="en-US"/>
        </w:rPr>
        <w:t xml:space="preserve">another. He spoke to Adam and Eve in the Garden of Eden and told them not to eat the </w:t>
      </w:r>
      <w:r>
        <w:rPr>
          <w:b/>
          <w:sz w:val="22"/>
          <w:szCs w:val="22"/>
          <w:u w:val="single"/>
          <w:lang w:val="en-US"/>
        </w:rPr>
        <w:tab/>
        <w:tab/>
      </w:r>
    </w:p>
    <w:p>
      <w:pPr>
        <w:pStyle w:val="Normal"/>
        <w:spacing w:before="0" w:after="120"/>
        <w:ind w:right="-31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f one of the trees. He told Cain to offer a proper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. He told Noah to build an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US"/>
        </w:rPr>
        <w:t xml:space="preserve">He told Abraham to go to the land of Canaan. He spoke to Jacob and Joseph in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>. He spoke to Moses at the burning bush and on Mount Sinai. He spoke to Israel’s judges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 In the promised land, God spoke to His people through the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. They warned Israel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at God would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them if they didn’t stop their sin. They told about things that would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appen in the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>. Sometimes they gave warnings to other nations.</w:t>
      </w:r>
    </w:p>
    <w:p>
      <w:pPr>
        <w:pStyle w:val="Normal"/>
        <w:spacing w:before="0" w:after="120"/>
        <w:ind w:right="-41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 Some of the more famous Israelite prophets were: Isaiah,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>, Ezekiel, and</w:t>
      </w:r>
    </w:p>
    <w:p>
      <w:pPr>
        <w:pStyle w:val="Normal"/>
        <w:spacing w:before="0" w:after="120"/>
        <w:ind w:right="-410" w:hanging="0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. Many of the prophets wrote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, which are part of the Old </w:t>
      </w:r>
    </w:p>
    <w:p>
      <w:pPr>
        <w:pStyle w:val="Normal"/>
        <w:spacing w:before="0" w:after="120"/>
        <w:ind w:right="-410" w:hanging="0"/>
        <w:rPr/>
      </w:pPr>
      <w:r>
        <w:rPr>
          <w:sz w:val="22"/>
          <w:szCs w:val="22"/>
          <w:lang w:val="en-US"/>
        </w:rPr>
        <w:t xml:space="preserve">Testament in the Bible. God gave them His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>, and the prophets wrote them down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The prophets told the people to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of their sins, to destroy their idols, and to trust </w:t>
      </w:r>
    </w:p>
    <w:p>
      <w:pPr>
        <w:pStyle w:val="Normal"/>
        <w:spacing w:before="0" w:after="120"/>
        <w:ind w:right="-1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nly in God. Repentance means a change of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. To repent means to </w:t>
      </w:r>
    </w:p>
    <w:p>
      <w:pPr>
        <w:pStyle w:val="Normal"/>
        <w:spacing w:before="0" w:after="120"/>
        <w:ind w:right="-10" w:hanging="0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your sin before God and to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away from sin and turn to God.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 The prophets reminded the people of the laws that God gave to Moses. They warned the people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at God would punish them by sending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nations to attack them. These enemies 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US"/>
        </w:rPr>
        <w:t xml:space="preserve">would defeat them and carry them off to be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in another country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6. After Solomon died, there were two kingdoms. The northern kingdom of </w:t>
      </w:r>
      <w:r>
        <w:rPr>
          <w:b/>
          <w:sz w:val="22"/>
          <w:szCs w:val="22"/>
          <w:u w:val="single"/>
          <w:lang w:val="en-US"/>
        </w:rPr>
        <w:tab/>
      </w:r>
      <w:r>
        <w:rPr>
          <w:sz w:val="22"/>
          <w:szCs w:val="22"/>
          <w:lang w:val="en-US"/>
        </w:rPr>
        <w:t xml:space="preserve"> tribes was called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srael. Isaiah warned that the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would defeat them if they did not repent.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Is. 10:5-6) The southern kingdom of </w:t>
      </w:r>
      <w:r>
        <w:rPr>
          <w:b/>
          <w:sz w:val="22"/>
          <w:szCs w:val="22"/>
          <w:u w:val="single"/>
          <w:lang w:val="en-US"/>
        </w:rPr>
        <w:tab/>
      </w:r>
      <w:r>
        <w:rPr>
          <w:sz w:val="22"/>
          <w:szCs w:val="22"/>
          <w:lang w:val="en-US"/>
        </w:rPr>
        <w:t xml:space="preserve"> tribes was called Judah. Jeremiah warned that the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would defeat them if they did not repent. (Jer. 20.5) God has not 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>. He still punishes people who will not repent of their sins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7. The prophets also foretold many things about the coming Saviour. God had not forgotten His </w:t>
      </w:r>
    </w:p>
    <w:p>
      <w:pPr>
        <w:pStyle w:val="Normal"/>
        <w:spacing w:before="0" w:after="120"/>
        <w:ind w:right="-31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romise to send a man to defeat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. He would be a son of Abraham, and a son of </w:t>
      </w:r>
    </w:p>
    <w:p>
      <w:pPr>
        <w:pStyle w:val="Normal"/>
        <w:spacing w:before="0" w:after="120"/>
        <w:ind w:right="-10" w:hanging="0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. The prophets gave many more details about the one who would come to restore the </w:t>
      </w:r>
    </w:p>
    <w:p>
      <w:pPr>
        <w:pStyle w:val="Normal"/>
        <w:spacing w:before="0" w:after="120"/>
        <w:ind w:right="-1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ellowship between man and God that was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by sin. God showed the prophets what would happen in the future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8. There were always some people in Israel who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God and followed His instructions,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ut most people would not obey God’s Word. They persecuted the prophets and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them.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any people tried to worship God and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at the same time. God cannot accept this. He is 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US"/>
        </w:rPr>
        <w:t xml:space="preserve">the one true God, and there is no other. He knows what is in your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>, and He knows if you truly believe in Him. (Is. 29:13-15)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9. There were also some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prophets in Israel. They told the people not to worry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bout sin. They spoke comforting words and said that God loved them and would not 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them. They said they came from God, but they were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. (Jer. 6:13-17)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0. There are still false preachers today. They say that God will not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sin. They say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re is no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. They say that God will make you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if you give money to them! They say that you can command God to do anything you want Him to do. They make a show of healing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eople and performing other “miracles”. They do not preach the message of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from the whole Bible. They use small parts of the Bible to preach their own message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1. God’s prophets warned Israel for many years. He was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with them because of their 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US"/>
        </w:rPr>
        <w:t xml:space="preserve">sin, but He did not punish them right away. He is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and willing to forgive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2. After many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of warnings, God punished the northern kingdom of Israel. He sent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ssyria to defeat them and carry them away into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. (2Kings 17:1-8) The Israelites who were left behind became known as Samaritans. They wanted to worship God, but they would not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ollow His instructions. Because they tried to come to God in their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way, God would not accept them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3. Later, God sent Babylon to defeat the southern kingdom of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. The Babylonians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estroyed the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of Jerusalem and the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of Solomon, and carried the people away into slavery. (2Kings 25:1-12)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4. After </w:t>
      </w:r>
      <w:r>
        <w:rPr>
          <w:b/>
          <w:sz w:val="22"/>
          <w:szCs w:val="22"/>
          <w:u w:val="single"/>
          <w:lang w:val="en-US"/>
        </w:rPr>
        <w:tab/>
      </w:r>
      <w:r>
        <w:rPr>
          <w:sz w:val="22"/>
          <w:szCs w:val="22"/>
          <w:lang w:val="en-US"/>
        </w:rPr>
        <w:t xml:space="preserve"> years, God allowed some Israelites to return from Babylon. They rebuilt the walls of 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US"/>
        </w:rPr>
        <w:t xml:space="preserve">Jerusalem and the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>. They became known as “Judeans”, or “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>”. They brought their sacrifices to the temple, according to God’s instructions, but many of them did not really worship God in their heart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5. God punished the people again for their unbelief. He sent the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to conquer them. They had to learn the Greek language, which was used all over the Grecian empire. This was God’s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ay of spreading His word all over the civilized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>. The Old Testament was translated into Greek. God gave us the New Testament in the Greek language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6. Later, the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conquered the Greeks, so the Jews were under the control of the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oman empire. Romans made the Jews pay taxes, and insisted that the Jews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the Roman gods and the Roman emperor. They cruelly punished or killed those who resisted them. The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orst Roman punishment was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7. The Romans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the Jewish temple, and allowed the Jews to continue 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US"/>
        </w:rPr>
        <w:t xml:space="preserve">worshipping God there. They also built a good system of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all over Europe, which would make it possible for God’s people to take God’s word to many different countries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8. In those days, the Jews began to build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places called synagogues, where they could read and study God’s word together. They were built all over the middle east, Asia minor,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Greece, Persia, and northern Africa. People studied the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and discussed it, but many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f them did not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what God said. Their religion was just a part of their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and tradition. They did not trust God or obey His instructions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9. There were some Jews who truly believed God and tried to obey Him. They believed that God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ould send a Saviour. They anxiously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for His coming. God accepted them 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US"/>
        </w:rPr>
        <w:t xml:space="preserve">because of their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0" w:after="12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Fill in the blanks and correct any mistakes. Keep this lesson for future reference. Come back for lesson No. 30 - “God Foretold the Births of John and Jesus”.</w:t>
      </w:r>
    </w:p>
    <w:p>
      <w:pPr>
        <w:pStyle w:val="Normal"/>
        <w:spacing w:before="0" w:after="12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sectPr>
      <w:type w:val="nextPage"/>
      <w:pgSz w:w="11906" w:h="16838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0:57:00Z</dcterms:created>
  <dc:creator>Don Ossewaarde</dc:creator>
  <dc:description/>
  <cp:keywords/>
  <dc:language>en-US</dc:language>
  <cp:lastModifiedBy>April Ossewaarde</cp:lastModifiedBy>
  <cp:lastPrinted>2006-11-30T17:04:00Z</cp:lastPrinted>
  <dcterms:modified xsi:type="dcterms:W3CDTF">2009-03-16T17:22:00Z</dcterms:modified>
  <cp:revision>7</cp:revision>
  <dc:subject/>
  <dc:title>А</dc:title>
</cp:coreProperties>
</file>