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34 - Satan Tempts Jesus in the Wilderness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Way back in lesson 6, we learned abou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who was the most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beautiful and powerful of all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God created. Lucifer decided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bel against God, and he wa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cast out of Heaven. Toda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ucifer is known as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or Satan. He is a powerful evil force wh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ways works against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God. He tempted Adam to disobey God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am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Satan, and chose to sin against God. Satan caused Adam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and all his descendants to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rom Go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When Jesus came into the worl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people from their sins, Sat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nted to stop Him from successfully completing God’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In order fo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esus to save us, He himself had to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sinless. Satan wanted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ry to get Jesus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, so that He would not be able to be our Savior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After Jesus was baptized by John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the Holy Spirit led Him into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lderness. He fasted there, not eating anything fo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days. The Bible does not command us to fast, but Jesus showed us by His example that fasting is a way to </w:t>
      </w:r>
    </w:p>
    <w:p>
      <w:pPr>
        <w:pStyle w:val="Normal"/>
        <w:tabs>
          <w:tab w:val="clear" w:pos="708"/>
          <w:tab w:val="left" w:pos="2800" w:leader="none"/>
          <w:tab w:val="left" w:pos="8900" w:leader="none"/>
        </w:tabs>
        <w:spacing w:before="0" w:after="120"/>
        <w:rPr/>
      </w:pPr>
      <w:r>
        <w:rPr>
          <w:sz w:val="24"/>
          <w:szCs w:val="24"/>
          <w:lang w:val="en-US"/>
        </w:rPr>
        <w:t xml:space="preserve">gain spiritual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. After fasting for forty days, Jesus was very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weary. Although Jesus is God, He was als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, so He understands the problems that we have in our lives. (Mt. 4:1-2, Heb 4:1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came to Jesus when He was very hungry. He said, “If thou be the So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God, command that thes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be made bread.” He challenged Jesus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He was the Son of God. Jesus was hungry, and certainly He ha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make stones turn into bread, but this would not have been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ight thing to do. Jesus (God the Son) came to earth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will of God the Father. The Father in Heaven did not tell Jesus to make stones into bread. I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uld have been sinful for Jesus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instructions of Satan. Food 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26" w:hanging="0"/>
        <w:rPr/>
      </w:pPr>
      <w:r>
        <w:rPr>
          <w:sz w:val="24"/>
          <w:szCs w:val="24"/>
          <w:lang w:val="en-US"/>
        </w:rPr>
        <w:t xml:space="preserve">is very important to us, but it is much more important for us to obey the </w:t>
      </w:r>
      <w:r>
        <w:rPr>
          <w:b/>
          <w:sz w:val="24"/>
          <w:szCs w:val="24"/>
          <w:u w:val="single"/>
          <w:lang w:val="en-US"/>
        </w:rPr>
        <w:tab/>
      </w:r>
    </w:p>
    <w:p>
      <w:pPr>
        <w:pStyle w:val="Normal"/>
        <w:spacing w:before="0" w:after="120"/>
        <w:ind w:right="26" w:hanging="0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of God. The Bible gives us God’s instructions fo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(Mt. 4:3-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Jesus wa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by Satan. He found strength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emptatio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y using the Word of God. He said, “It 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”, and He answered Satan with</w:t>
      </w:r>
    </w:p>
    <w:p>
      <w:pPr>
        <w:pStyle w:val="Normal"/>
        <w:tabs>
          <w:tab w:val="clear" w:pos="708"/>
          <w:tab w:val="left" w:pos="7500" w:leader="none"/>
        </w:tabs>
        <w:spacing w:before="0" w:after="12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 Bible verse. (Deut. 8:3) Jesus showed us how to have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over Sata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can follow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, and use the Bible when we are tempte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Sata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his first temptation. He trie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get Jesus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in. He took Jesus up to a pinnacle of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which was a very high plac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Jerusalem, about 100 meters above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said, “If thou be the Son of God, cast thyself down.” Again he was challenging Jesus to prove that He was the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Son of God. Satan quoted a Bible verse that seemed to say that </w:t>
      </w:r>
      <w:r>
        <w:rPr>
          <w:b/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/>
      </w:pP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would catch Him if He woul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f the pinnacle. (Mt. 4:5-6, Ps. 91:11-12) </w:t>
      </w:r>
    </w:p>
    <w:p>
      <w:pPr>
        <w:pStyle w:val="Normal"/>
        <w:tabs>
          <w:tab w:val="clear" w:pos="708"/>
          <w:tab w:val="left" w:pos="2200" w:leader="none"/>
          <w:tab w:val="left" w:pos="94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Satan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the Bible very well, but he does not use it properly. He is a </w:t>
      </w:r>
      <w:r>
        <w:rPr>
          <w:b/>
          <w:sz w:val="24"/>
          <w:szCs w:val="24"/>
          <w:u w:val="single"/>
          <w:lang w:val="en-US"/>
        </w:rPr>
        <w:tab/>
        <w:br/>
      </w:r>
      <w:r>
        <w:rPr>
          <w:sz w:val="24"/>
          <w:szCs w:val="24"/>
          <w:lang w:val="en-US"/>
        </w:rPr>
        <w:t xml:space="preserve">and a deceiver. He did not quote verses 9 and 10, which make it clear that t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mise of safety is only true for those wh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God and follow His will. Ever since the garden of Eden, Satan has misused God’s word to lead people away fro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If the Father had wanted Jesus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rom a high place, He certainly could have sent angels to catch Him, but it would have been wrong for Jesus to do som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ngerou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just to put God to a test. Jesus said, “It is written”, and He </w:t>
      </w:r>
    </w:p>
    <w:p>
      <w:pPr>
        <w:pStyle w:val="Normal"/>
        <w:tabs>
          <w:tab w:val="clear" w:pos="708"/>
          <w:tab w:val="left" w:pos="9400" w:leader="none"/>
        </w:tabs>
        <w:spacing w:before="0" w:after="120"/>
        <w:rPr/>
      </w:pPr>
      <w:r>
        <w:rPr>
          <w:sz w:val="24"/>
          <w:szCs w:val="24"/>
          <w:lang w:val="en-US"/>
        </w:rPr>
        <w:t xml:space="preserve">answered Satan again with a Bible verse. (Mt. 4:7, Deut. 6:16) “Thou shalt not </w:t>
      </w:r>
      <w:r>
        <w:rPr>
          <w:b/>
          <w:sz w:val="24"/>
          <w:szCs w:val="24"/>
          <w:u w:val="single"/>
          <w:lang w:val="en-US"/>
        </w:rPr>
        <w:tab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Lord thy God.” This answer ha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meanings. Jesus may not tempt (test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and Satan may not tempt Jesus, God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We c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ways trust God to tak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us if we are following Him, but it is wrong for u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do foolish and dangerous things just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m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Satan tried a third temptation to get Jesus to sin. He took Jesus to a hig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untain, and showed Him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the world. Satan has som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ver this world, because Adam lost the authority when he sinned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 Cor. 4:4 says that Satan is “the god of t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”. Because of sin, al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ople are born under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Satan. Satan offered to give Jesus all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ingdoms of the world if Jesus would bow down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. Satan wants to take the place of God. (Mt. 4:8-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Jesus said, “It 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”, and He answered Satan again with a Bible verse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Mt. 4:10, Ex. 34:14) He firmly told Satan to g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Satan had to leave.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uld not get Jesus to sin. This is ou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follow when Satan tempt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s. If we resist Satan with the word of God, he wil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rom us. (Mt. 4:11, James 4:7)</w:t>
      </w:r>
    </w:p>
    <w:p>
      <w:pPr>
        <w:pStyle w:val="Normal"/>
        <w:spacing w:before="0" w:after="120"/>
        <w:ind w:right="-474" w:hanging="0"/>
        <w:rPr/>
      </w:pPr>
      <w:r>
        <w:rPr>
          <w:sz w:val="24"/>
          <w:szCs w:val="24"/>
          <w:lang w:val="en-US"/>
        </w:rPr>
        <w:t xml:space="preserve">11. Satan has grea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but Jesus is God. His power is much </w:t>
      </w:r>
      <w:r>
        <w:rPr>
          <w:b/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n the power of Satan. (1 Jn. 4:4) Jesu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atan, and someda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esus will cast him in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be forever punished for his sin. People wh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atan will go with him to Hell forever. Those who trust in Jesus will g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th Him to liv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Heaven. (Mt. 25:41, Jn. 14:2-3)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35 - “Jesus Begins His Ministry”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35:00Z</dcterms:created>
  <dc:creator>Don Ossewaarde</dc:creator>
  <dc:description/>
  <cp:keywords/>
  <dc:language>en-US</dc:language>
  <cp:lastModifiedBy>April Ossewaarde</cp:lastModifiedBy>
  <cp:lastPrinted>2006-11-30T17:04:00Z</cp:lastPrinted>
  <dcterms:modified xsi:type="dcterms:W3CDTF">2009-03-16T17:23:00Z</dcterms:modified>
  <cp:revision>7</cp:revision>
  <dc:subject/>
  <dc:title>А</dc:title>
</cp:coreProperties>
</file>