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41 - Jesus is the Christ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Children love to make up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Adults can als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stories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en we think about eternity, we must find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and not listen to ever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ind of story that people tell. There ar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different religious movements in the world that people follow. People believe in so many different stories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at are not true. Satan has given the world man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in order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urn people away from the truth of God. When we study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, we learn the truth from God Himself, Who is eternal, and cannot li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Jesus asked His disciples to tell Him who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ought He was. Som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ought He was John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risen from the dead. Some said that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as the prophe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or one of the other Old Testament prophets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esus clearl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people Who He was. He said He was the Savior,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God. He had shown His power by doing miracles, but most people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did no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im. (Mk. 8:27-28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It is very important that w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ho Jesus was. Was He just a goo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or a great teacher, or a prophet? Was he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or was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lling the truth? It is not possible to believe jus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what Jesus said. I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ything that He said was no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Then He could not be the Holy So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f God. If He was telling the truth, then we mus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Him,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pend on what He said. He said that He 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After the disciples talked about wha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people thought about Jesus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 asked them a more important question: Whom d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say that I am?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en you stand before God o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day, it will not matter what othe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ople believe. God canno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you unless you believe in Jesus Christ as the only One Who can save you from your sin. (Mk. 8:2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as the first to answer Jesus. He said that Jesus was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the Savior that God had promised to send. In the garden of Eden, Go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mised to send the “Seed of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”. God promised Abraham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at one of their descendants would be a great king that would bles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whole world. The prophets told of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Who would come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ave us. Jesus is the one wh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s God promised. He is the grea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phet, Priest, an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Jesus told them not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ybody Who He was. He wanted people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elieve in Him because of what 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what He taught. God does no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ant us to believe something just because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says it. He wants us to believ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at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says. Our faith must be built upon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God. (Mk. 8:30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Jesus told the disciples that He would b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and that He would ris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om the dead three days later. He knew what would happen in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nl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knows the future. Many of the things that Jesus would suffer wer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ritten in the Bible hundreds o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before Jesus died. God’s word 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lway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. (Mk. 8:31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Remember the Old Testament tabernacle? From the outside it just looked like a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l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covered with skins, but on the inside was the shining presenc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f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imself. Jesus had a human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like ours. From the outside, He looked just like us, but what He did and what He said showed us that He wa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at any other man. On the inside, He was the Almighty and gloriou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who created the universe. One time, Jesus showed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at usually was hidden in His human body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Jesus took three disciples up to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He was transfigured there, s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y could see some of His divin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His face and His clothing shone with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a very brigh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 (Mk. 9:2-3, Mt. 17:1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Two men from the Old Testament,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Elijah, appeared with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esus and began to talk with Him. Elijah had gone to Heaven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year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efore this. He had neve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because God took him up directly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aven. Moses had gone to Heaven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years before this when he died. Both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f these men had been living i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ith God for hundreds of years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elievers will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eternally with God. (Mk. 9:4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1. Moses and Elijah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ith Jesus about how He would soon die at Jerusalem. (Lk. 9:30-31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covered the mountain. God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spoke to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isciples and told them two important things: “This is my belove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”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d “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ye Him.” God wants us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ho Jesus is, and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ants us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Him and believe and do what He says. God does no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peak to us these days with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rom the sky. He speaks to us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through H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the Bible. He wants us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hat we read in the Bible. (2 Pet. 1:16-21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42 - “Jesus is the Only Way to Eternal Life”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4:09:00Z</dcterms:created>
  <dc:creator>Don Ossewaarde</dc:creator>
  <dc:description/>
  <cp:keywords/>
  <dc:language>en-US</dc:language>
  <cp:lastModifiedBy>April Ossewaarde</cp:lastModifiedBy>
  <cp:lastPrinted>2007-03-29T09:50:00Z</cp:lastPrinted>
  <dcterms:modified xsi:type="dcterms:W3CDTF">2009-03-16T17:29:00Z</dcterms:modified>
  <cp:revision>8</cp:revision>
  <dc:subject/>
  <dc:title>А</dc:title>
</cp:coreProperties>
</file>