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2 - Jesus is the Only Way to Eternal Lif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Jesus taught ab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ngs. Sinful people are spiritual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so it is difficult for them to understand spiritual things. When Jesus taught, He used man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everyday life to teach about spiritual truth. Remember when He talk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Nicodemus about eterna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? He talked about birth, and said that a man mu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gain. He used earthly things to teach about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hings. (Jn. 3: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said, “I a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sheep.” (John 10:7) He used an earthly exam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each us a spiritua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n those days, most people were very familiar wi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shepherds. They understood what he meant. In our modern world, mo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us do not have a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sheep. It will be helpful for us to study a litt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bout sheep herding, so we can better understand what Jesus taugh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Much of Israel i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rocky land. A shepherd in those days often had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rd time finding enoug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water for his sheep to eat and drink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times he needed to lead his sheep far fro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find pasture. 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ight, he had to find a saf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them, because there were thieves and wi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imals who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r kill the sheep if they were not protected. Sometim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would put them in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Often the shepherds would use branches 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build a simple corral or pen. A shelter like this is called a sheep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t is completely enclosed on all sides except for on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– the doo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he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me, the shepherd would lead all the sheep into the fold. Then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lie down a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keep the sheep in and to keep any enemi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ut. He was right there with the sheep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. The fold w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place. Every sheep in the fold came in by way of the shepherd. There was n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y to get 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used the example of the sheep fold to teach us tha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a saf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fold, it is very dangerous. Without the salvation of Jesus, we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spiritu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ithou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e would be destroyed b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tan, evil spirits, and death. It is very important to fin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to this place of spiritual safet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Satan does not want u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bout our spiritual danger. He wants us to thin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a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just the way we are. He uses the influences of t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y to keep us from going to the safety of salvation in Jesus Christ. 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us by saying that we will have to give up many enjoyable pleasures if we go through that door of salvation. He gets us to worry about what other people migh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us if we were to follow Jesus instead of doing what everybody else is doing. He tells us that we migh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se so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f we believe in Jesus. If Satan can convince us to stay out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afe fold of salvation, we will go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en we die. He does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s about tha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clearly taught that He i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y of salvation. (Jn. 14:6) There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y other ways that seem to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they lead to death. (Pro. 14:12) Sat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a murderer who wants to keep us separated from God for eternit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Jn. 8:44) He has been lying to people since the Garden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trie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ke the way to Hell look 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it is very dangerous. The sheep fold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Jesus Christ is the only safe plac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Even before Jesus came, there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 who claimed to be saviors sent from God. Jesus said that these were thieves and robbers, who only wanted to ste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sheep. (Jn. 10:8) How can w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o is right? How can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ow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? God gave u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so we could learn the truth.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udy God’s wor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truth. (Jn. 17:17, Jn. 8:3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Jesus repeated,”I a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” (Jn. 10:9) He said that He was the way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lvation and spiritual safety. Satan wants us to think that there a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y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. He wants us to think that different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are different ways to God. No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religion i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God. Jesus Christ Himself is the only way to God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 everywhe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will not only save us, He will tak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us. (Jn. 10:10, Jn. 6:35) Sat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nts us to think that the way o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more interesting and fun than the way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. He is a liar. He want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s. The pleasure that he gives is on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t ruin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destroys health, disturb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rts others, and sends people to Hell. Jesus came to give 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is mo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undant. Even if we have problems, He gives 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our hearts, a purpose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fe, and eterna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eave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Jesus is the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Jn. 10:11, Is. 53:4-6) He gave His life on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cros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our sins. He rose again fro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make a safe place of salvation for 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The Bible teaches us that if we come to Jesus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He will receive us in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afe place of Salvation. (Jn. 6:37) We must believe that we a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not save ourselves. (Rom. 3:23) We must believe that Jes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oss to pay for our sins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the dead. (Rom. 5:8, 10:9) If we will put 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ith 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He has promised to save us. (Jn. 3:16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3 - “Jesus Raised Lazarus from the Dead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2:28:00Z</dcterms:created>
  <dc:creator>Don Ossewaarde</dc:creator>
  <dc:description/>
  <cp:keywords/>
  <dc:language>en-US</dc:language>
  <cp:lastModifiedBy>April Ossewaarde</cp:lastModifiedBy>
  <cp:lastPrinted>2007-05-03T17:24:00Z</cp:lastPrinted>
  <dcterms:modified xsi:type="dcterms:W3CDTF">2009-03-16T17:29:00Z</dcterms:modified>
  <cp:revision>5</cp:revision>
  <dc:subject/>
  <dc:title>А</dc:title>
</cp:coreProperties>
</file>