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5 - It is Foolish to Trust in Riche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Our life on this earth is filled wit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difficulties. Have you ev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ought that if you just had mo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your troubles would all be over?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metimes we might think, “If I had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dollars, I would not have any mo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blems!” That idea is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If you have that attitude about materia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ssessions, you do not properly understan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spiritual thing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sus taught that we shoul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ings. He said that our lives do not consis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the things w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Lk. 12:1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Jesus told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bout a rich man. A parable is a story about earthl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ngs that teache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lesson. (Lk. 12:16-19) This man was a ver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ccessfu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As far as we can tell, he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and he mad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self rich b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ard. It is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be rich, if riches are mad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nestly. This man had such a go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that he did not have enough roo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store all of it. He decided to take down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build bigger ones. T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a go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decision. He was making sensible plans for his financia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If we look carefully at what this man said, we see that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ere completel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entered arou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his life on this earth. Over and over, he uses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ds “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>” and “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”. He did not think abou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r about his spiritual needs, like faith, forgiveness of sin, and eternal life. He thought that his material possession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re all that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thought tha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drinking, and bei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ere the only important things in life. He was very mistake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He made another big mistake because he expecte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many more year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had prepared for life, but he did not prepare fo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Every person has 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ppoint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die. (Heb. 9:27) God gives life, and 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t back agai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body ca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death, so it is very important to be prepared for death. W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ght think the rich man was ver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but God said he wa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Lk. 12:20-21)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same night, and left all of his riches behind. You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n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our money with you when you die. He planned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thout God, and he went to Hell for all eternity. It is no profit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whol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rld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our soul. (Mk. 8:3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Jesus told another story about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man. This was not just a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parable; it was a true story abou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people. The rich man had expensive </w:t>
      </w:r>
    </w:p>
    <w:p>
      <w:pPr>
        <w:pStyle w:val="Normal"/>
        <w:tabs>
          <w:tab w:val="clear" w:pos="708"/>
          <w:tab w:val="left" w:pos="3300" w:leader="none"/>
          <w:tab w:val="left" w:pos="9500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clothing, luxurious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, and a good house. A poor sick man named </w:t>
      </w:r>
      <w:r>
        <w:rPr>
          <w:b/>
          <w:sz w:val="24"/>
          <w:szCs w:val="24"/>
          <w:u w:val="single"/>
          <w:lang w:val="en-US"/>
        </w:rPr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ayed by the rich man’s gate, hoping to get a few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rom the rich man’s table. (Lk. 16:19-2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Lazaru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Lk. 16:22)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came and carried him to the sam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ace where Abraham was. This proves that Lazarus ha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death b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ving faith in God. We know that Abraha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, and people who have </w:t>
      </w:r>
    </w:p>
    <w:p>
      <w:pPr>
        <w:pStyle w:val="Normal"/>
        <w:tabs>
          <w:tab w:val="clear" w:pos="708"/>
          <w:tab w:val="left" w:pos="62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same faith he had will go to the sam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he went. (Rom. 4:3, Gal. 3:7-9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wonderful paradise is called the kingdom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Mt. 8:1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The rich man died, and 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as buried, but he did not go to Heaven. He wen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Hell, a place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eternal punishment fo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Lk. 16:23) He did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 to Hell because he w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 rich man ha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death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di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God, like Abraham did. When people die, they g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Heaven or Hell. They will stay th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Jesus told t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or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ago. After all thes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Lazarus is still in Heaven, and the rich man is still in Hell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Jesus told us about the terribl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people in Hell. (Lk. 16:24-26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burn i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re is not even a drop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them to drink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re is n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they can ever get out of there. This torment is the punishment f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God is holy, and 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in. It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Him to punish si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prepared Hell as a place of punishment fo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the sinful angel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Mt. 25:41) Si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e punished. Jesus took our punishment on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He offers us salvation. God does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people to go to Hell, but people wh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d’s salvation will follow Satan all the way to Hell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e rich man knew that he c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et out of Hell. He did not want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come there when they died. (Lk. 7:27-31) He asked Abraham if Lazar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ld come back from the dead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s brothers not to die without God and g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Hell. Abraham said that his brothers could read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learn to repent and believe. The rich man didn’t think that his brothers would bel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eve the Bible. If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the Bible, they would not believe, even if someone cam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ack from the dea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m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Nobody has to go to Hell. God gave us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so that we could find out how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get our sin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rough faith in Jesus Christ. He will not send anybod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ack from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warn us. The Bible warns u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lieve, so if we do not listen to what it says, it will be our ow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f we go to Hell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riches of this world will not be an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you when you die. This life is very </w:t>
      </w:r>
    </w:p>
    <w:p>
      <w:pPr>
        <w:pStyle w:val="Normal"/>
        <w:tabs>
          <w:tab w:val="clear" w:pos="708"/>
          <w:tab w:val="left" w:pos="1400" w:leader="none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when you compare it to eternity. Take some time in this life to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r eternity.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Jesus Christ.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6 - “The Last Supper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28:00Z</dcterms:created>
  <dc:creator>Don Ossewaarde</dc:creator>
  <dc:description/>
  <cp:keywords/>
  <dc:language>en-US</dc:language>
  <cp:lastModifiedBy>April Ossewaarde</cp:lastModifiedBy>
  <cp:lastPrinted>2007-03-29T09:50:00Z</cp:lastPrinted>
  <dcterms:modified xsi:type="dcterms:W3CDTF">2009-03-16T17:29:00Z</dcterms:modified>
  <cp:revision>5</cp:revision>
  <dc:subject/>
  <dc:title>А</dc:title>
</cp:coreProperties>
</file>