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6 - The Last Supper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Everywhere Jesus traveled, He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y crowds of people. Some want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m or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ir diseases. Others wanted Him to gi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politica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the Romans. Not very many of them thought about their </w:t>
      </w:r>
    </w:p>
    <w:p>
      <w:pPr>
        <w:pStyle w:val="Normal"/>
        <w:tabs>
          <w:tab w:val="clear" w:pos="708"/>
          <w:tab w:val="left" w:pos="1700" w:leader="none"/>
          <w:tab w:val="left" w:pos="9800" w:leader="none"/>
        </w:tabs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needs. Only a few realized that their greatest need was for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sin, Satan, and death. What do you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Jesus? Think about that during this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esus and His disciples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Jerusalem. On the way, they came to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llage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here His friends Mary, Martha, and Lazarus lived. Not lo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fore this, Jesus had raised Lazarus from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Jesus sent two of His discipl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head into the village. He told them they would find a young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ied up there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wer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t and bring it back to Him. The disciple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donkey and untied it. Some people asked them what they were doing. The disciples said, as Jesu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ad told them, that the Lor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t, so the people let them take the donkey. (Mk. 11:1-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Jesus sat on the young donkey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to Jerusalem. (Mk. 11:7-10) Man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 came and shout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im as He rode. They praised Him as the On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came in the name of the Lord to bring back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David. They cover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garments and with tree branches. This was foretold by the prophe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echaria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before it happened. (Zec. 9:9, Mt. 21:4-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Unfortunately, most of the cheering crowd di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Jesus would save them from sin, from Satan’s power, and from God’s punishment. They just wanted Jesu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ve the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the cruel power of the Roman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The Jewish leaders were afraid that the Romans would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bout peop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llowing Jesus as a new king. They thought the Romans might bring 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stroy Israel. The Jewish leaders lived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life in cooperation with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mans, and they didn’t want to lose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y began to make plan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Jesus, but they were afraid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who had seen Him do many miracles, and considered Him to be a great prophet of God. (Mk. 14:1-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The Jewish leaders tried to find a way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Jesus when He was away fro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rowds. One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Judas Iscariot, came to them and offered to help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find and capture Jesus if they would give hi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y happily promise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 if he would betray Jesus. (Mk. 14:10-1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udas was one of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pecial disciples that Jesus had personally chosen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llowed Jesus very closely, but he nev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m to be saved from sin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v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is job wa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ll the money for Jesus and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sciples. He w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ho thought that Jesus would make him rich and famou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n he saw that Jesus did not intend to become a rich and powerfu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he decided to give Jesus to His enemies. (Jn. 12:3-6, 13:2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David prophesied in the book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Jesus would be betrayed by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lose friend. (Ps. 41:9)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later, Judas betrayed Jesus just as it was written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Old Testament. He had lived and traveled with Jesus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. </w:t>
        <w:br/>
        <w:t>(Write Mk. 14:10-11 on the prophecy chart next to Ps. 41: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fluenced Judas to betray Jesus. Satan hates Jesus and thought that he c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op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salvation if he could kill Jesus. Satan does not want people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 delivered from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Remember that all people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nder the power of Satan, because we are descended from sinful Adam and Ev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he Jewish leaders promised to give Jud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ilver coins for betraying Jesu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was the price of a commo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before, the prophet Zechariah foretold that Jesus would be sold for 30 pieces of silver. (Write Mt. 26:14-15 on t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prophecy chart next to Zec. 11:12-13) God’s prophecies always com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even in the smallest detail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It was time to celebrate the annual feast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is Jewish holida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members the day when God delivered the people out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Egypt. A lamb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sacrificed, an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gel passed over the house when he saw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lood. This was a picture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sin through the sacrifice of Jesus Christ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’ disciple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eat the Passover meal. (Mk. 14:12-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As Jesus ate the Passover with His disciples, He told them that one of them w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. He said it would be good if that man had never be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want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Judas, but Judas would not believe in Him. Judas w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o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go to Hell forever. He could have been saved if he only would have believed. (Mk. 14:17-2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Jesus broke some unleaven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gave a piece to each disciple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id the broken bread was a symbol of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hich would be broken for si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n He took some grap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gave each of them a drink. He said the juic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a symbol of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would be shed for our sins. The bread and juice a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ill used in churches to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he sacrifice that Jesus made for our sins. (Mk. 14:22-24, 1Cor. 11:23-2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7 - “Jesus in the Hands of His Enemies”.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34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8:00Z</dcterms:modified>
  <cp:revision>12</cp:revision>
  <dc:subject/>
  <dc:title>А</dc:title>
</cp:coreProperties>
</file>