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50 - Christ is Risen from the Dea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ible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torical record. Jesus Christ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igur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of history. We are not just studying the biography of a religi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tting acquainted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Son, who came to earth to be our Savio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died o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as buried, and His body was in the grave for thre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ys and three nights. Early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the first day of the wee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unday), some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had followed Jesus came to His tomb.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Lk. 24:1) It was customary in those days to anoint a dead body with special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a form of embalming. Jesus had been buri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ecause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over holiday. These women wanted to add their spice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anointing of the bod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tomb had been sealed with a larg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women wondered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move the ston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tomb for them, but when they arrived, the stone was rolled away! The body of Jesus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! (Mk. 16:1-4, Lk. 24:2-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w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re standing there to meet the women. The angels told them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dead, as He had said He would do. The wom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ed how Jesus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e would be crucified and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 the third day. (Lk. 24:4-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kep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is God, and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keeps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s. He came to earth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 man to save us from sin, Satan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th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He would die on the cross and rise from the dea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salm 16:10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foretold how Jesus would not remain dea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had told His disciples that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dead. They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e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Lk. 24:9-12) Maybe they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lieve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ould die. Maybe they did not have enoug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lieve that He could c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ck from the dead. It seem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rise from the dead, but Jesus is God, and He can impossible thing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Jewis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nted to crucify Jesus because He said He was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on of God. The resurrection of Jesus from the dead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He is the Son of God, just as He said He wa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the Fa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sacrifice of Jesus Christ as the payment for our si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Jesus died, He said, “It 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!” Then God rippe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emple from top to bottom to show that Jesus had mad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man to c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od. Three days later, God raised Jesus from the dead as 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God accepted the blood of Jesus to pay for our sins. God’s judgment o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satisfied. Jesus w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in our pla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esus satisfied the demands of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who must punish sin. We can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cepted by God, but only if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mpletely in the work of Salvation that Jesus did by His death, burial, and resurrecti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fter Jesus rose from the dead, 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some of His discipl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did no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Him. He taught them from the Old Testament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ed them from the prophecies that the tru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ust die and rise again from the dead. (Lk. 24:13-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These disciples invited Jes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them, not recognizing that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unknown teacher” was Jesus Himself. When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bread, as He had broken it at the last supper, they suddenly knew that it was Him! (Lk. 24:28-32)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peared several more times to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re were so many people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alive after He died that there is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rose from the dead. (Lk. 24:33-45, Acts 1:3, 1Cor. 15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He remained on the earth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 after His resurrection. He told the discipl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y would receive speci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Holy Spirit, and that they sh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 to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ell people about the Gospel, the good news of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Lk. 24:46-49) He died for the whole world, and He wants everyon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it, so they can believe and be saved. (Jn.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e have studied the Bible for this one main reason: so that you migh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Jesus died for your sins and rose from the de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 from sin, Satan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death. You have the information in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you must accept it an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elieve it with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When Jesus had finished talking with His disciples, He we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m into Heaven. (Lk. 24:50-51, Acts 1:9-11) This is a fulfillment of the prophecy in Psalm 68:18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promised that He will c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meday. He always keeps His promis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ill come back as a righte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punish sinners and rewar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d. (Mk. 14:61-62, Rev. 20:11-15) Are you read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? He gave you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ble so you would know how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sus and be saved. You must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ccept Jesus as your Savior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ll in the blanks and correct any mistakes. Keep this lesson for future reference.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18:00Z</dcterms:created>
  <dc:creator>Don Ossewaarde</dc:creator>
  <dc:description/>
  <cp:keywords/>
  <dc:language>en-US</dc:language>
  <cp:lastModifiedBy>April Ossewaarde</cp:lastModifiedBy>
  <cp:lastPrinted>2007-06-21T15:36:00Z</cp:lastPrinted>
  <dcterms:modified xsi:type="dcterms:W3CDTF">2009-03-16T17:28:00Z</dcterms:modified>
  <cp:revision>6</cp:revision>
  <dc:subject/>
  <dc:title>А</dc:title>
</cp:coreProperties>
</file>