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lang w:val="en-US"/>
        </w:rPr>
      </w:pPr>
      <w:r>
        <w:rPr>
          <w:rFonts w:cs="Times New Roman" w:ascii="Times New Roman" w:hAnsi="Times New Roman"/>
          <w:b/>
          <w:bCs/>
          <w:kern w:val="2"/>
          <w:lang w:val="en-US"/>
        </w:rPr>
        <w:t>Jewish achievements</w:t>
      </w:r>
    </w:p>
    <w:p>
      <w:pPr>
        <w:pStyle w:val="Normal"/>
        <w:numPr>
          <w:ilvl w:val="0"/>
          <w:numId w:val="0"/>
        </w:numPr>
        <w:spacing w:before="280" w:after="280"/>
        <w:outlineLvl w:val="0"/>
        <w:rPr>
          <w:rFonts w:ascii="Times New Roman" w:hAnsi="Times New Roman" w:cs="Times New Roman"/>
          <w:b/>
          <w:b/>
          <w:bCs/>
          <w:kern w:val="2"/>
          <w:lang w:val="en-US"/>
        </w:rPr>
      </w:pPr>
      <w:r>
        <w:rPr>
          <w:rFonts w:cs="Times New Roman" w:ascii="Times New Roman" w:hAnsi="Times New Roman"/>
          <w:b/>
          <w:bCs/>
          <w:kern w:val="2"/>
          <w:lang w:val="en-US"/>
        </w:rPr>
        <w:t>http://www.jewishachievement.com/about/about.html</w:t>
      </w:r>
    </w:p>
    <w:p>
      <w:pPr>
        <w:pStyle w:val="Normal"/>
        <w:numPr>
          <w:ilvl w:val="0"/>
          <w:numId w:val="0"/>
        </w:numPr>
        <w:spacing w:before="280" w:after="280"/>
        <w:outlineLvl w:val="0"/>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t>The Measure of Their Achievement</w:t>
      </w:r>
      <w:r>
        <w:rPr>
          <w:rFonts w:cs="Times New Roman" w:ascii="Times New Roman" w:hAnsi="Times New Roman"/>
          <w:b/>
          <w:bCs/>
          <w:kern w:val="2"/>
          <w:sz w:val="48"/>
          <w:szCs w:val="48"/>
          <w:vertAlign w:val="superscript"/>
          <w:lang w:val="en-US"/>
        </w:rPr>
        <w:t>©</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There are, perhaps, thirteen to fifteen million Jews in a world of six billion people. Jews are so few in number that in a room of 1,000 people representing the world's population, only two would be Jewish. A comparable sample from the United States would count only twenty-two Jews among 1,000 representative Americans.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In the sciences, Jews have won 22 percent of all the Nobel Prizes ever awarded - 29 percent of the prizes since 1950, after the Holocaust destroyed a third of their numbers. Given their small population, Jews should have earned only one of the 502 Nobels awarded for physics, chemistry, medicine and physiology. They have won 123. </w:t>
      </w:r>
    </w:p>
    <w:p>
      <w:pPr>
        <w:pStyle w:val="Normal"/>
        <w:spacing w:before="280" w:after="280"/>
        <w:rPr>
          <w:rFonts w:ascii="Times New Roman" w:hAnsi="Times New Roman" w:cs="Times New Roman"/>
          <w:lang w:val="en-US"/>
        </w:rPr>
      </w:pPr>
      <w:r>
        <w:rPr>
          <w:rFonts w:cs="Times New Roman" w:ascii="Times New Roman" w:hAnsi="Times New Roman"/>
          <w:lang w:val="en-US"/>
        </w:rPr>
        <w:t>The Fields Medal, awarded to the world's brightest mathematicians under age 40, is the honor John Nash, of the book and movie A Beautiful Mind had hoped to win. Instead, he took a Nobel Prize in economics as a consolation prize. One-fourth of the Fields Medals winners are Jews.</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Encyclopedia Britannica provides its list of "Great Inventions." Of the 267 individual inventors, more than 13 were Jews, including Zoll (the defibrillator and the pacemaker), Land (instant photography), Gabor (holography), and Ginsburg (videotape). Jews are represented on the list 22 times more than one would expect based on their population. </w:t>
      </w:r>
    </w:p>
    <w:p>
      <w:pPr>
        <w:pStyle w:val="Normal"/>
        <w:spacing w:before="280" w:after="280"/>
        <w:rPr>
          <w:rFonts w:ascii="Times New Roman" w:hAnsi="Times New Roman" w:cs="Times New Roman"/>
          <w:lang w:val="en-US"/>
        </w:rPr>
      </w:pPr>
      <w:r>
        <w:rPr>
          <w:rFonts w:cs="Times New Roman" w:ascii="Times New Roman" w:hAnsi="Times New Roman"/>
          <w:lang w:val="en-US"/>
        </w:rPr>
        <w:t>They are disproportionately counted in most of the arts. Since their respective dates of inception, America's leading symphony orchestras have been led by Jewish conductors one-third of the time. They have created nearly two-thirds of Broadway's longest running musicals. Probably one-fourth of the greatest photographers of all time have been Jews, as have 10 percent of the world's great master architects. Of movie directors who earned Oscars, 38 percent were Jews. In broad artistic recognition, nearly 30 percent of the Kennedy Center honors and 13 percent of the Grammy Lifetime Achievement Awards have gone to them.</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As "People of the Book," the sobriquet Mohammed used to describe them, it is perhaps not surprising Jews have earned 11 percent of the Nobel prizes for literature and 20 percent of the Pulitzer Prizes for nonfiction. Their outpouring of books, screenplays, and newspaper and magazine articles is prodigious. </w:t>
      </w:r>
    </w:p>
    <w:p>
      <w:pPr>
        <w:pStyle w:val="Normal"/>
        <w:spacing w:before="280" w:after="280"/>
        <w:rPr>
          <w:rFonts w:ascii="Times New Roman" w:hAnsi="Times New Roman" w:cs="Times New Roman"/>
          <w:lang w:val="en-US"/>
        </w:rPr>
      </w:pPr>
      <w:r>
        <w:rPr>
          <w:rFonts w:cs="Times New Roman" w:ascii="Times New Roman" w:hAnsi="Times New Roman"/>
          <w:lang w:val="en-US"/>
        </w:rPr>
        <w:t>In education, it is difficult to name an academic discipline in which they have not played a leading role. Certainly Jews have been seminal thinkers in philosophy (Spinoza, Maimonides, Marx), deconstruction (Derrida), economics (Marx, Ricardo, Friedman, Samuelson, Becker, Kuznets), physics (Einstein, Bohr, Gell-Mann, Feynman, Szilard), mathematics (Von Neumann, Mandelbrot, Fefferman, Zelmanov, Erdos), chemistry (Heeger, Kohn, Kroto, Olah), linguistics (Chomsky), paleontology (Gould), medicine (Flexner, Chain, Goldstein and Brown, Salk, Sabin, Prusiner), law (Brandeis, Cardozo, Frankfurter, Tribe, Dershowitz), anthropology (Boas), psychiatry and psychology (Freud, Adler, Erikson, Fromm, Rapaport, Maslow), sociology (McClelland, Riesman, Glazer, Lipset), and many other fields. Their research and teaching helped shape entire disciplines. They head three of the eight Ivy League schools (down from four several years ago), and Jewish students are 21 percent of all Ivy League students. Any review of the lists of faculty of most schools will evidence a disproportionate number of Jewish teachers. They are, for example, roughly 30 percent of the faculty of the Harvard, Stanford, and Yale law schools.</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In politics, they are 11 percent of the United States Senate and 6 percent of the House of Representatives. They were 42 percent of the 100 largest political donors to the 2000 election cycle, and since 1917, when Judge Louis Brandeis was appointed, 17 percent of Supreme Court justices have been Jews. They now hold two of the nine positions. </w:t>
      </w:r>
    </w:p>
    <w:p>
      <w:pPr>
        <w:pStyle w:val="Normal"/>
        <w:spacing w:before="280" w:after="280"/>
        <w:rPr>
          <w:rFonts w:ascii="Times New Roman" w:hAnsi="Times New Roman" w:cs="Times New Roman"/>
          <w:lang w:val="en-US"/>
        </w:rPr>
      </w:pPr>
      <w:r>
        <w:rPr>
          <w:rFonts w:cs="Times New Roman" w:ascii="Times New Roman" w:hAnsi="Times New Roman"/>
          <w:lang w:val="en-US"/>
        </w:rPr>
        <w:t>As economists they are gifted. They have earned 38 percent of all Nobel Prizes for economics and 67 percent of the John Clarke Bates Medals for promising economists under age 40. They were instrumental in the creation of the Federal Reserve System and have headed it for twenty-five of the last thirty-five years.</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In philanthropy, a December 2004 Business Week listing of America's fifty most generous benefactors included at least nineteen Jewish families and individuals. Their charitable donations totaled nearly $10 billion over less than five years. More than 90 percent of their donations went to secular causes in support of education, health care and medicine, arts, culture, and the humanities. It is remarkable that 38 percent of America's most philanthropic people come from a group representing only 2 percent of its population.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Much of the wealth behind that philanthropy came from success as entrepreneurs. In that role, Jews created whole new industries and hold leading positions in many other companies. Increasingly, they also occupy the corner office as CEOs of some of America's largest and most important companies. Of the 2003 CEOs of Fortune's 100 largest companies, 10 to 15 percent are Jews. Of Fortune's 2003 list of the twenty-five most powerful people in business, six (24 percent) are Jews. Of the thirty entrepreneurs included in the 2004 Fortune "America's 40 Richest Under 40," at five of the top ten are Jewish as are 23 percent of the Forbes 400. </w:t>
      </w:r>
    </w:p>
    <w:p>
      <w:pPr>
        <w:pStyle w:val="Normal"/>
        <w:spacing w:before="280" w:after="280"/>
        <w:rPr>
          <w:rFonts w:ascii="Times New Roman" w:hAnsi="Times New Roman" w:cs="Times New Roman"/>
          <w:lang w:val="en-US"/>
        </w:rPr>
      </w:pPr>
      <w:r>
        <w:rPr>
          <w:rFonts w:cs="Times New Roman" w:ascii="Times New Roman" w:hAnsi="Times New Roman"/>
          <w:lang w:val="en-US"/>
        </w:rPr>
        <w:t>Jews pioneered the ready-to-wear garment industry and, in 1885, owned all but seven of New York's 241 garment factories. Names like Levi Straus, Ralph Lauren, Calvin Klein, and Donna Karan are just a few contemporary representatives of that legacy. Of the four pioneers of prestige cosmetics - Helena Rubenstein, Elizabeth Arden, Est'e Lauder, and Charles Revson - only Elizabeth Arden was not Jewish. More than half of America's department stores were started or run by Jews including such greats as Macy's, Federated, May Company, Bloomingdale's, Filene's, Saks, Abraham &amp; Straus, Neiman Marcus, Bergdorf Goodman, Sears, and, in London, Marks &amp; Spencer.</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In specialty retailing, major chains such as Gap Stores, Limited, Mervyn's, Barneys, Men's Warehouse, Home Depot, Ritz Camera, Bed Bath &amp; Beyond are just a few of the Jewish creations. In television retailing, both QVC and Home Shopping were largely shaped by Jews. The world's foremost demonstration salesman, Ron Popeil, uses television to sell products he invented. In diamonds, De Beers and the Lev Leviev Group are the dominant forces in the worldwide diamond trade, while Zales, Helzbergs, Whitehall, and Friedman's are among the leading diamond and jewelry retailers. </w:t>
      </w:r>
    </w:p>
    <w:p>
      <w:pPr>
        <w:pStyle w:val="Normal"/>
        <w:spacing w:before="280" w:after="280"/>
        <w:rPr>
          <w:rFonts w:ascii="Times New Roman" w:hAnsi="Times New Roman" w:cs="Times New Roman"/>
          <w:lang w:val="en-US"/>
        </w:rPr>
      </w:pPr>
      <w:r>
        <w:rPr>
          <w:rFonts w:cs="Times New Roman" w:ascii="Times New Roman" w:hAnsi="Times New Roman"/>
          <w:lang w:val="en-US"/>
        </w:rPr>
        <w:t>We drink our Starbucks coffee and have sipped Seagrams wines and distilled spirits. The Dove Bar, H'agen-Dazs, Ben &amp; Jerry's and Baskin-Robbins ice cream lead to our later signing up for Weight Watchers, Jenny Craig, and Nutri-System programs or buying Slim-Fast in the supermarket. All these companies were founded by Jewish entrepreneurs.</w:t>
      </w:r>
    </w:p>
    <w:p>
      <w:pPr>
        <w:pStyle w:val="Normal"/>
        <w:spacing w:before="280" w:after="280"/>
        <w:rPr/>
      </w:pPr>
      <w:r>
        <w:rPr>
          <w:rFonts w:cs="Times New Roman" w:ascii="Times New Roman" w:hAnsi="Times New Roman"/>
          <w:lang w:val="en-US"/>
        </w:rPr>
        <w:t xml:space="preserve">We may lounge in our Fairmont, Loews, Hyatt, Helmsley or Wynn hotel, or cruise on any of the seventy-three ships of Carnival or twenty-eight of Royal Caribbean. </w:t>
      </w:r>
      <w:r>
        <w:rPr>
          <w:rFonts w:cs="Times New Roman" w:ascii="Times New Roman" w:hAnsi="Times New Roman"/>
        </w:rPr>
        <w:t>These companies were founded or largely shaped by Jews.</w:t>
      </w:r>
    </w:p>
    <w:p>
      <w:pPr>
        <w:pStyle w:val="Normal"/>
        <w:spacing w:before="280" w:after="280"/>
        <w:rPr>
          <w:rFonts w:ascii="Times New Roman" w:hAnsi="Times New Roman" w:cs="Times New Roman"/>
          <w:lang w:val="en-US"/>
        </w:rPr>
      </w:pPr>
      <w:r>
        <w:rPr>
          <w:rFonts w:cs="Times New Roman" w:ascii="Times New Roman" w:hAnsi="Times New Roman"/>
          <w:lang w:val="en-US"/>
        </w:rPr>
        <w:t>Every major Hollywood studio except United Artists was created by Jews, as were NBC and CBS. Of the three original television networks, only ABC was not started by a Jew, but Leonard Goldenson bought it seven years after its founding and ran it for forty-five years. Viacom and Comcast were largely created by two Jewish families, while Steve Ross and Gerald Levin played critical roles at Time Warner.</w:t>
      </w:r>
    </w:p>
    <w:p>
      <w:pPr>
        <w:pStyle w:val="Normal"/>
        <w:spacing w:before="280" w:after="280"/>
        <w:rPr>
          <w:rFonts w:ascii="Times New Roman" w:hAnsi="Times New Roman" w:cs="Times New Roman"/>
          <w:lang w:val="en-US"/>
        </w:rPr>
      </w:pPr>
      <w:r>
        <w:rPr>
          <w:rFonts w:cs="Times New Roman" w:ascii="Times New Roman" w:hAnsi="Times New Roman"/>
          <w:lang w:val="en-US"/>
        </w:rPr>
        <w:t>In publishing, America's newspaper of record is The New York Times, and in the nation's capital, Katherine Meyer Graham's son, Donald, now runs The Washington Post. The Pulitzer Prize is the legacy of the family that still runs the St. Louis Post Dispatch and Arizona Daily Star. Reuters, Newhouse, Triangle and Ziff Davis are just a few of our leading magazine publishers. Random House, Alfred A. Knopf, Simon &amp; Schuster, and Farrar, Straus and Giroux are but four of the major book publishers created and run by Jews. In finance, the story is much the same. Premier names like Goldman Sachs, Lehman Brothers, Bear Stearns, Salomon Brothers, Lazard Freres, and Wasserstein Perella are just a few of the contemporary names of a legacy dating back to the Rothschilds, Warburgs, Kuhn-Loebs, and Seligmans. In private equity, names like Kohlberg Kravis Roberts, Thomas H. Lee Partners, Blackstone Group, Hellman &amp; Friedman, Quantum Fund, Steinhardt Partners, Claxton, Arthur Rock, Alan Patricof, Gene Kleiner, and Ben Rosen are today's legends taking the place of Bernard Baruch and Henry Morgenthau Jr. Of the twenty-six individuals named to the Private Equity Hall of Fame, at least eight (31 percent), and perhaps as many as eleven, are Jewish.</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Jews were generally not allowed to own real estate outside the ghetto for the better part of 1,800 years. They have compensated by becoming a major force in development and management of property all over the world. Of the five largest Real Estate Investment Trusts listed by Forbes magazine in May 2002, four were headed by Jews.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Today, Michael Bloomberg is New York's mayor, but earlier, he created Bloomberg LP, the enterprise that gave him the wherewithal to take on a second career. It is the largest financial information company in the world. </w:t>
      </w:r>
    </w:p>
    <w:p>
      <w:pPr>
        <w:pStyle w:val="Normal"/>
        <w:spacing w:before="280" w:after="280"/>
        <w:rPr>
          <w:rFonts w:ascii="Times New Roman" w:hAnsi="Times New Roman" w:cs="Times New Roman"/>
          <w:lang w:val="en-US"/>
        </w:rPr>
      </w:pPr>
      <w:r>
        <w:rPr>
          <w:rFonts w:cs="Times New Roman" w:ascii="Times New Roman" w:hAnsi="Times New Roman"/>
          <w:lang w:val="en-US"/>
        </w:rPr>
        <w:t>Few people know that the shell of Shell Oil traces back to a London curio shop where the Samuels family featured seashells before two sons started trading kerosene. Nor would they know that the Amoco part of BP Amoco was the creation of the father and son team of Louis and Jacob Blaustein, who also invented the railroad tank car. Amerada Hess, Aurora Oil, Marvin Davis, Occidental Petroleum, and Kaiser-Francis are just a few more of the petroleum businesses started or principally shaped by Jews.</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America's great legacy of the Guggenheim Museums and Smithsonian's Hirschorn Museum and Sculpture Garden have their origins in the success of two great mining operations established by Jewish families. </w:t>
      </w:r>
    </w:p>
    <w:p>
      <w:pPr>
        <w:pStyle w:val="Normal"/>
        <w:spacing w:before="280" w:after="280"/>
        <w:rPr/>
      </w:pPr>
      <w:r>
        <w:rPr>
          <w:rFonts w:cs="Times New Roman" w:ascii="Times New Roman" w:hAnsi="Times New Roman"/>
          <w:lang w:val="en-US"/>
        </w:rPr>
        <w:t xml:space="preserve">In business services, Manpower is the world's largest temporary staffing company, just as ADP is the largest payroll processing company and H &amp; R Block is the largest preparer of tax returns. </w:t>
      </w:r>
      <w:r>
        <w:rPr>
          <w:rFonts w:cs="Times New Roman" w:ascii="Times New Roman" w:hAnsi="Times New Roman"/>
        </w:rPr>
        <w:t>All were started by Jews.</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And lest anyone think Jews are not on the leading end of new technology, Jews: </w:t>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Created the world's largest and most valuable computer company (Dell, Michael Dell).</w:t>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Co-founded the world's most successful search engine (Google, Sergey Brin).</w:t>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Head the world's largest software company (Microsoft, Steve Ballmer)</w:t>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Co-founded and head the world's second largest software company (Oracle, Lawrence Ellison).</w:t>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Co-founded, led and serve as chairman of the world's dominant microprocessor and memory chip company (Intel, Andrew Grove).</w:t>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Served as CEO or COO at three of the world's four most valuable Internet companies (Yahoo, Terry Semel; eBay, Jeff Skoll; and IAC, Barry Diller).</w:t>
      </w:r>
    </w:p>
    <w:p>
      <w:pPr>
        <w:pStyle w:val="Normal"/>
        <w:numPr>
          <w:ilvl w:val="0"/>
          <w:numId w:val="2"/>
        </w:numPr>
        <w:spacing w:before="0" w:after="280"/>
        <w:rPr>
          <w:rFonts w:ascii="Times New Roman" w:hAnsi="Times New Roman" w:cs="Times New Roman"/>
          <w:lang w:val="en-US"/>
        </w:rPr>
      </w:pPr>
      <w:r>
        <w:rPr>
          <w:rFonts w:cs="Times New Roman" w:ascii="Times New Roman" w:hAnsi="Times New Roman"/>
          <w:lang w:val="en-US"/>
        </w:rPr>
        <w:t>Co-founded and head the communications protocol/chip company whose chips are in most U.S. cell phones and are slated to be utilized in the next generation of cell phones to be used worldwide (Qualcomm, Irwin Jacobs).</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And this does not consider Jews vital role as labor leaders and advocates for the poor and the oppressed. While Jews were busy creating the garment industry, their fellow Jews, Bessie Abramowitz, Sidney Hillman, David Dubinsky, and others, were organizing that industry's labor force. In that same era, Samuel Gompers headed organized labor for much of the early twentieth century. Later, Saul Alinsky, Abbie Hoffman, Jerry Rubin, Betty Friedan, and Gloria Steinem were just a few of the Jews devoted to social change. </w:t>
      </w:r>
    </w:p>
    <w:p>
      <w:pPr>
        <w:pStyle w:val="Normal"/>
        <w:spacing w:before="280" w:after="280"/>
        <w:rPr>
          <w:rFonts w:ascii="Times New Roman" w:hAnsi="Times New Roman" w:cs="Times New Roman"/>
          <w:lang w:val="en-US"/>
        </w:rPr>
      </w:pPr>
      <w:r>
        <w:rPr>
          <w:rFonts w:cs="Times New Roman" w:ascii="Times New Roman" w:hAnsi="Times New Roman"/>
          <w:lang w:val="en-US"/>
        </w:rPr>
        <w:t>While there are not many prominent Jewish athletes in today's professional sports, most would be surprised to know they are two of the ten top NBA coaches of all time. Five of the 216 members in the NFL Hall of Fame are Jewish, and Jews own 25 percent of the NFL football teams and 28 percent of the NBA teams. Meanwhile, Jews serve as commissioners of all five major professional sports: baseball, football, basketball, hockey, and soccer. And, where the games have more to do with brains than brawn, Jews have held the world chess championship title for roughly two-thirds of the time since it began in 1834, and in bridge, the legend of the game, Charles Goren, was Jewish.</w:t>
      </w:r>
    </w:p>
    <w:p>
      <w:pPr>
        <w:pStyle w:val="Normal"/>
        <w:spacing w:before="280" w:after="280"/>
        <w:rPr/>
      </w:pPr>
      <w:r>
        <w:rPr>
          <w:rFonts w:cs="Times New Roman" w:ascii="Times New Roman" w:hAnsi="Times New Roman"/>
          <w:lang w:val="en-US"/>
        </w:rPr>
        <w:t xml:space="preserve">Charles Murray's book, Human Accomplishment, looks at those who achieved excellence in the arts and sciences from 800 BC to 1950. He devotes part of that book to what he calls the "astounding" disproportionate representation of Jews among history's great figures. Following "the Jewish Emancipation" (which he dates from 1790 to 1870), he measures the representation of Jews among the 1,277 great historical figures between 1870 and 1950. Based on their percentage of the population, he says 28 should have been Jews. "The actual number was at least 158." His observation is corroborated in other listings of "history's greats." Michael Hart's book, The 100 ' A Ranking of the Most Influential Persons in History, counts eight Jews among the 100 (Jesus, St. Paul, Einstein, Marx, Moses, Freud, Pincus, and Bohr). </w:t>
      </w:r>
      <w:r>
        <w:rPr>
          <w:rFonts w:cs="Times New Roman" w:ascii="Times New Roman" w:hAnsi="Times New Roman"/>
        </w:rPr>
        <w:t xml:space="preserve">This is 35 times what one would expect. </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w:t>
      </w:r>
    </w:p>
    <w:p>
      <w:pPr>
        <w:pStyle w:val="Normal"/>
        <w:rPr>
          <w:lang w:val="en-US"/>
        </w:rPr>
      </w:pPr>
      <w:r>
        <w:rPr>
          <w:lang w:val="en-US"/>
        </w:rPr>
        <w:t>...If statistics are right, the Jews constitute but one percent of the human race. It suggests a nebulous dim puff of stardust lost in the blaze of the Milky way. Properly, the Jew ought hardly to be heard of, but he is heard of, has always been heard of. He is as prominent on the planet as any other people, and his commercial importance is extravagantly out of proportion to the smallness of his bulk. His contributions to the world's list of great names in literature, science, art, music, finance, medicine, and abstruse learning are also away out of proportion to the weakness of his numbers. He has made a marvelous fight in this world, in all the ages; and had done it with his hands tied behind him. He could be vain of himself, and be excused for it.</w:t>
      </w:r>
    </w:p>
    <w:p>
      <w:pPr>
        <w:pStyle w:val="Normal"/>
        <w:rPr>
          <w:lang w:val="en-US"/>
        </w:rPr>
      </w:pPr>
      <w:r>
        <w:rPr>
          <w:lang w:val="en-US"/>
        </w:rPr>
      </w:r>
    </w:p>
    <w:p>
      <w:pPr>
        <w:pStyle w:val="Normal"/>
        <w:rPr>
          <w:lang w:val="en-US"/>
        </w:rPr>
      </w:pPr>
      <w:r>
        <w:rPr>
          <w:lang w:val="en-US"/>
        </w:rPr>
        <w:t>The Egyptian, the Babylonian, and the Persian rose, filled the planet with sound and splendor, then faded to dream-stuff and passed away; the Greek and the Roman followed; and made a vast noise, and they are gone; other people have sprung up and held their torch high for a time, but it burned out, and they sit in twilight now, or have vanished. The Jew saw them all, beat them all, and is now what he always was, exhibiting no decadence, no infirmities of age, no weakening of his parts, no slowing of his energies, no dulling of his alert and aggressive mind. All things are mortal but the Jew; all other forces pass, but he remains. What is the secret of his immortality?"</w:t>
      </w:r>
    </w:p>
    <w:p>
      <w:pPr>
        <w:pStyle w:val="Normal"/>
        <w:rPr>
          <w:lang w:val="en-US"/>
        </w:rPr>
      </w:pPr>
      <w:r>
        <w:rPr>
          <w:lang w:val="en-US"/>
        </w:rPr>
      </w:r>
    </w:p>
    <w:p>
      <w:pPr>
        <w:pStyle w:val="Normal"/>
        <w:rPr>
          <w:lang w:val="en-US"/>
        </w:rPr>
      </w:pPr>
      <w:r>
        <w:rPr>
          <w:lang w:val="en-US"/>
        </w:rPr>
        <w:t>Mark Twain, in Harpers, 1899</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Jews currently make up approximately 0.25% of the world's population and 2% of the US population.</w:t>
      </w:r>
    </w:p>
    <w:p>
      <w:pPr>
        <w:pStyle w:val="Normal"/>
        <w:rPr>
          <w:lang w:val="en-US"/>
        </w:rPr>
      </w:pPr>
      <w:r>
        <w:rPr>
          <w:lang w:val="en-US"/>
        </w:rPr>
      </w:r>
    </w:p>
    <w:p>
      <w:pPr>
        <w:pStyle w:val="Normal"/>
        <w:rPr>
          <w:lang w:val="en-US"/>
        </w:rPr>
      </w:pPr>
      <w:r>
        <w:rPr>
          <w:lang w:val="en-US"/>
        </w:rPr>
        <w:t>At least 178 Jews have been awarded the Nobel Prize</w:t>
      </w:r>
    </w:p>
    <w:p>
      <w:pPr>
        <w:pStyle w:val="Normal"/>
        <w:rPr>
          <w:lang w:val="en-US"/>
        </w:rPr>
      </w:pPr>
      <w:r>
        <w:rPr>
          <w:lang w:val="en-US"/>
        </w:rPr>
        <w:t>23% of all Nobel prizewinners worldwide between 1901 and 2008</w:t>
      </w:r>
    </w:p>
    <w:p>
      <w:pPr>
        <w:pStyle w:val="Normal"/>
        <w:rPr>
          <w:lang w:val="en-US"/>
        </w:rPr>
      </w:pPr>
      <w:r>
        <w:rPr>
          <w:lang w:val="en-US"/>
        </w:rPr>
        <w:t>37% of all US Nobel prizewinners during the same period</w:t>
      </w:r>
    </w:p>
    <w:p>
      <w:pPr>
        <w:pStyle w:val="Normal"/>
        <w:rPr>
          <w:lang w:val="en-US"/>
        </w:rPr>
      </w:pPr>
      <w:r>
        <w:rPr>
          <w:lang w:val="en-US"/>
        </w:rPr>
      </w:r>
    </w:p>
    <w:p>
      <w:pPr>
        <w:pStyle w:val="Normal"/>
        <w:rPr>
          <w:lang w:val="en-US"/>
        </w:rPr>
      </w:pPr>
      <w:r>
        <w:rPr>
          <w:lang w:val="en-US"/>
        </w:rPr>
        <w:t xml:space="preserve">Jewish contributions to the medical and biological sciences.  </w:t>
      </w:r>
    </w:p>
    <w:p>
      <w:pPr>
        <w:pStyle w:val="Normal"/>
        <w:rPr>
          <w:lang w:val="en-US"/>
        </w:rPr>
      </w:pPr>
      <w:r>
        <w:rPr>
          <w:lang w:val="en-US"/>
        </w:rPr>
        <w:t>local anesthesia</w:t>
      </w:r>
    </w:p>
    <w:p>
      <w:pPr>
        <w:pStyle w:val="Normal"/>
        <w:rPr>
          <w:lang w:val="en-US"/>
        </w:rPr>
      </w:pPr>
      <w:r>
        <w:rPr>
          <w:lang w:val="en-US"/>
        </w:rPr>
        <w:t>discovery of the cause of diabetes</w:t>
      </w:r>
    </w:p>
    <w:p>
      <w:pPr>
        <w:pStyle w:val="Normal"/>
        <w:rPr>
          <w:lang w:val="en-US"/>
        </w:rPr>
      </w:pPr>
      <w:r>
        <w:rPr>
          <w:lang w:val="en-US"/>
        </w:rPr>
        <w:t>discovery of the ABO and other human blood groups and of the Rh factor</w:t>
      </w:r>
    </w:p>
    <w:p>
      <w:pPr>
        <w:pStyle w:val="Normal"/>
        <w:rPr>
          <w:lang w:val="en-US"/>
        </w:rPr>
      </w:pPr>
      <w:r>
        <w:rPr>
          <w:lang w:val="en-US"/>
        </w:rPr>
        <w:t>first effective treatment for syphilis</w:t>
      </w:r>
    </w:p>
    <w:p>
      <w:pPr>
        <w:pStyle w:val="Normal"/>
        <w:rPr>
          <w:lang w:val="en-US"/>
        </w:rPr>
      </w:pPr>
      <w:r>
        <w:rPr>
          <w:lang w:val="en-US"/>
        </w:rPr>
        <w:t>penicillin</w:t>
      </w:r>
    </w:p>
    <w:p>
      <w:pPr>
        <w:pStyle w:val="Normal"/>
        <w:rPr>
          <w:lang w:val="en-US"/>
        </w:rPr>
      </w:pPr>
      <w:r>
        <w:rPr>
          <w:lang w:val="en-US"/>
        </w:rPr>
        <w:t>streptomycin</w:t>
      </w:r>
    </w:p>
    <w:p>
      <w:pPr>
        <w:pStyle w:val="Normal"/>
        <w:rPr>
          <w:lang w:val="en-US"/>
        </w:rPr>
      </w:pPr>
      <w:r>
        <w:rPr>
          <w:lang w:val="en-US"/>
        </w:rPr>
        <w:t>cortisone</w:t>
      </w:r>
    </w:p>
    <w:p>
      <w:pPr>
        <w:pStyle w:val="Normal"/>
        <w:rPr>
          <w:lang w:val="en-US"/>
        </w:rPr>
      </w:pPr>
      <w:r>
        <w:rPr>
          <w:lang w:val="en-US"/>
        </w:rPr>
        <w:t>aspirin</w:t>
      </w:r>
    </w:p>
    <w:p>
      <w:pPr>
        <w:pStyle w:val="Normal"/>
        <w:rPr>
          <w:lang w:val="en-US"/>
        </w:rPr>
      </w:pPr>
      <w:r>
        <w:rPr>
          <w:lang w:val="en-US"/>
        </w:rPr>
        <w:t>discovery of prostaglandins</w:t>
      </w:r>
    </w:p>
    <w:p>
      <w:pPr>
        <w:pStyle w:val="Normal"/>
        <w:rPr>
          <w:lang w:val="en-US"/>
        </w:rPr>
      </w:pPr>
      <w:r>
        <w:rPr>
          <w:lang w:val="en-US"/>
        </w:rPr>
        <w:t>discovery of neurotransmitters</w:t>
      </w:r>
    </w:p>
    <w:p>
      <w:pPr>
        <w:pStyle w:val="Normal"/>
        <w:rPr>
          <w:lang w:val="en-US"/>
        </w:rPr>
      </w:pPr>
      <w:r>
        <w:rPr>
          <w:lang w:val="en-US"/>
        </w:rPr>
        <w:t>acetaminophen</w:t>
      </w:r>
    </w:p>
    <w:p>
      <w:pPr>
        <w:pStyle w:val="Normal"/>
        <w:rPr>
          <w:lang w:val="en-US"/>
        </w:rPr>
      </w:pPr>
      <w:r>
        <w:rPr>
          <w:lang w:val="en-US"/>
        </w:rPr>
        <w:t>discovery of endorphins and enkephalins</w:t>
      </w:r>
    </w:p>
    <w:p>
      <w:pPr>
        <w:pStyle w:val="Normal"/>
        <w:rPr>
          <w:lang w:val="en-US"/>
        </w:rPr>
      </w:pPr>
      <w:r>
        <w:rPr>
          <w:lang w:val="en-US"/>
        </w:rPr>
        <w:t>Warfarin anticoagulant therapy</w:t>
      </w:r>
    </w:p>
    <w:p>
      <w:pPr>
        <w:pStyle w:val="Normal"/>
        <w:rPr>
          <w:lang w:val="en-US"/>
        </w:rPr>
      </w:pPr>
      <w:r>
        <w:rPr>
          <w:lang w:val="en-US"/>
        </w:rPr>
        <w:t>polio vaccines</w:t>
      </w:r>
    </w:p>
    <w:p>
      <w:pPr>
        <w:pStyle w:val="Normal"/>
        <w:rPr>
          <w:lang w:val="en-US"/>
        </w:rPr>
      </w:pPr>
      <w:r>
        <w:rPr>
          <w:lang w:val="en-US"/>
        </w:rPr>
        <w:t>Hepatitis-B vaccine</w:t>
      </w:r>
    </w:p>
    <w:p>
      <w:pPr>
        <w:pStyle w:val="Normal"/>
        <w:rPr>
          <w:lang w:val="en-US"/>
        </w:rPr>
      </w:pPr>
      <w:r>
        <w:rPr>
          <w:lang w:val="en-US"/>
        </w:rPr>
        <w:t xml:space="preserve">interferon </w:t>
      </w:r>
    </w:p>
    <w:p>
      <w:pPr>
        <w:pStyle w:val="Normal"/>
        <w:rPr>
          <w:lang w:val="en-US"/>
        </w:rPr>
      </w:pPr>
      <w:r>
        <w:rPr>
          <w:lang w:val="en-US"/>
        </w:rPr>
        <w:t>cancer chemotherapy</w:t>
      </w:r>
    </w:p>
    <w:p>
      <w:pPr>
        <w:pStyle w:val="Normal"/>
        <w:rPr>
          <w:lang w:val="en-US"/>
        </w:rPr>
      </w:pPr>
      <w:r>
        <w:rPr>
          <w:lang w:val="en-US"/>
        </w:rPr>
        <w:t>radiation oncology</w:t>
      </w:r>
    </w:p>
    <w:p>
      <w:pPr>
        <w:pStyle w:val="Normal"/>
        <w:rPr>
          <w:lang w:val="en-US"/>
        </w:rPr>
      </w:pPr>
      <w:r>
        <w:rPr>
          <w:lang w:val="en-US"/>
        </w:rPr>
        <w:t>nuclear magnetic resonance</w:t>
      </w:r>
    </w:p>
    <w:p>
      <w:pPr>
        <w:pStyle w:val="Normal"/>
        <w:rPr>
          <w:lang w:val="en-US"/>
        </w:rPr>
      </w:pPr>
      <w:r>
        <w:rPr>
          <w:lang w:val="en-US"/>
        </w:rPr>
        <w:t>sonogram</w:t>
      </w:r>
    </w:p>
    <w:p>
      <w:pPr>
        <w:pStyle w:val="Normal"/>
        <w:rPr>
          <w:lang w:val="en-US"/>
        </w:rPr>
      </w:pPr>
      <w:r>
        <w:rPr>
          <w:lang w:val="en-US"/>
        </w:rPr>
        <w:t>flexible endoscope</w:t>
      </w:r>
    </w:p>
    <w:p>
      <w:pPr>
        <w:pStyle w:val="Normal"/>
        <w:rPr>
          <w:lang w:val="en-US"/>
        </w:rPr>
      </w:pPr>
      <w:r>
        <w:rPr>
          <w:lang w:val="en-US"/>
        </w:rPr>
        <w:t>LASIK eye surgery</w:t>
      </w:r>
    </w:p>
    <w:p>
      <w:pPr>
        <w:pStyle w:val="Normal"/>
        <w:rPr>
          <w:lang w:val="en-US"/>
        </w:rPr>
      </w:pPr>
      <w:r>
        <w:rPr>
          <w:lang w:val="en-US"/>
        </w:rPr>
        <w:t>cataract surgery</w:t>
      </w:r>
    </w:p>
    <w:p>
      <w:pPr>
        <w:pStyle w:val="Normal"/>
        <w:rPr>
          <w:lang w:val="en-US"/>
        </w:rPr>
      </w:pPr>
      <w:r>
        <w:rPr>
          <w:lang w:val="en-US"/>
        </w:rPr>
        <w:t>lens implantation</w:t>
      </w:r>
    </w:p>
    <w:p>
      <w:pPr>
        <w:pStyle w:val="Normal"/>
        <w:rPr>
          <w:lang w:val="en-US"/>
        </w:rPr>
      </w:pPr>
      <w:r>
        <w:rPr>
          <w:lang w:val="en-US"/>
        </w:rPr>
        <w:t>cardiac defibrillator, external pacemaker, and cardiac monitor</w:t>
      </w:r>
    </w:p>
    <w:p>
      <w:pPr>
        <w:pStyle w:val="Normal"/>
        <w:rPr>
          <w:lang w:val="en-US"/>
        </w:rPr>
      </w:pPr>
      <w:r>
        <w:rPr>
          <w:lang w:val="en-US"/>
        </w:rPr>
        <w:t>Heimlich Maneuver</w:t>
      </w:r>
    </w:p>
    <w:p>
      <w:pPr>
        <w:pStyle w:val="Normal"/>
        <w:rPr>
          <w:lang w:val="en-US"/>
        </w:rPr>
      </w:pPr>
      <w:r>
        <w:rPr>
          <w:lang w:val="en-US"/>
        </w:rPr>
        <w:t>chlorination of drinking water</w:t>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58:00Z</dcterms:created>
  <dc:creator>Don</dc:creator>
  <dc:description/>
  <cp:keywords/>
  <dc:language>en-US</dc:language>
  <cp:lastModifiedBy>Don</cp:lastModifiedBy>
  <dcterms:modified xsi:type="dcterms:W3CDTF">2009-01-21T10:19:00Z</dcterms:modified>
  <cp:revision>3</cp:revision>
  <dc:subject/>
  <dc:title>Jewish achievements</dc:title>
</cp:coreProperties>
</file>