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 worksheet - Israel: Origin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If we study the Bible carefully, we notice th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it, especially the O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stament, tells abou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Israel and the Jewish people. The ver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mportant story of creation is told in ju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hort chapters. (Genesis 1-2)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ry important story of man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 told in just two short chapters. (Genesis 3-4) The entire history of the world before the flood, which lasted for ab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, is very briefly told in ju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hort chapter. (Genesis 5)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ory of Noah an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 told in four chapters. (Genesis 6-9)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Old Testament tells the story of Israe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Since the story of Israel is such a bi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Bible, every serio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udent of the Bible needs to know about Israel. It i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roup of peo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the world. Israel is a nation, a family, an ethnic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 tribe, a race. I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s a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(Hebrew) and a religion (Judaism). The people of Israe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 known as Israelites, Hebrews, Semites, Israelis,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roups can be traced back to the family of Noah. The enti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pulation of the world was destroyed by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except for this one m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his family. Everyone alive today descended from one of Noah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ns - Shem, Ham, and Japheth. Their familie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quickly after the flood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God wanted them to separate from one another and live in differe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ll over the world. For about 200 years after the flood, they stay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 same area. They built a city called Babylon, and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ir disobedience by confusing their languages. This forc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to separate an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s covered with many different ethnic groups with different languag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Genesis 10 lists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descendants of Noah. Each of these m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a uniqu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(vs. 5,20,31) so this is the list of the groups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t Babylon. Generally speaking, Japheth was the father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, and Ham was the father of Africans and Asians.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rse 21, Shem is listed as the ancestor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from whose name we get the word “Hebrew”. This same group of people is sometimes called the Semites”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ich comes from the na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This is the origin of the people we know as Israelites or Jew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enesis 11 gives another genealog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very different from the one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10. It starts wit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goes through Eber, and ends with Abra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Abraham). The enti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is chapter is to introduce us to Abraham, the most important ancestor of the Jewish people. Even today all Jew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ok to him as “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raham”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Abram was born in the city of Ur of the Chaldees (in modern da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)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city was dedicated to the worship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. He married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l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arai, the daughter of his father, but not the daughter of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ther. For a long time they were not able to hav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. (Gen. 11:29-30, 20:12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spoke to Abram and told him to d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ings. (Gen. 12:1) Abra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lieved God, but he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ll of God’s instructions right away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Gen. 11:31-32) God told him to leave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Abram left Ur and we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he city of Haran. God told him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kindred (relatives), but he went to Haran with his father Terah and his nephew Lot. God told him to leave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ther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he stayed in Haran with his father. God told him to go to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nd that He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. Abram finally left Haran and went to this l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fter Tera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he still did not leave his kindred. He took his nephe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hi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God mad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romises to Abram. (Gen. 12:2-3) He would make him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e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(Israel). He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(make him happy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ccessful). He would make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reat (respect, honor, fame - Abraham is honored by Jews, Muslims, and Christians.). He would make him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lessing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Many Jewish inventors, financiers, scholars, doctors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iters, even entertainers have blessed the world.) He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yone who blesses Abram. (History shows that any nation that is good to Jews h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en blessed.) He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yone who curses Abram. (Many nations throughout history learned this the hard way - Egypt, Assyrians, Babylonians, Greeks, Romans, Nazi Germany, Iraq, and other Arab nations.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last of these seven promises wa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said that “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ram” all the families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ould be blessed. Later God sai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all the nations of the world would be blessed “in Abraham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. (Gen 22:18) Galatians chapter 3 explains what this means. “Abraham’s seed”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hrist. (vs. 16) The Gospel of Salvation b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Jes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rist was preached by God to Abraham. (vs. 8) Abraham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God and he was counted as righteous. (vs. 6) This blessing of Salvation given to a Jew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so given to Gentiles (non-Jews) wh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vs. 14) People of all nation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be saved. (vs. 8) By faith, we are “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Abraham” in a spiritual way. (vs. 7,9,2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 - “Abram’s Troubles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01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1-21T11:08:00Z</dcterms:modified>
  <cp:revision>3</cp:revision>
  <dc:subject/>
  <dc:title>А</dc:title>
</cp:coreProperties>
</file>