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 worksheet - Israel: Abram’s Troubl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bram followed God’s instructions and lef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pposed to leave his father’s house and go to a land that God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he waited in Haran until his fa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n he left his father’s ho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o to the land, but he still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mpletely. He took his nephew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ith him, even though he was supposed to leave his kindred (relatives)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bram was alread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 when he left Haran to go to the promised land. (Gen. 12:4-5) He traveled until he came to the land of Canaan, where som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escendant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ved. God appeared to him there and promis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e t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s descendants. Abraham and Sarai still did not have any children. This was the eighth promise that God made to Abram. (We saw the fir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ven in lesson one.) Sometimes God will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what to do nex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til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He has already told you to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fter Abram came to Canaan, there was a famine голод in the land. He decid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 to Egypt to fi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Gen 12:10-20) God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to go to Egypt. God told him to go to Canaan. When Abram came to Egypt,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fraid that the Egyptians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nd take his wife. Even thoug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was at lea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she was very beautiful. He told her to say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was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deception обман caused trouble. Pharaoh himsel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ok her into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intended to make her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sent plagues upon Pharaoh until he realized that Sarai was Abram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Pharaoh was angry and sent Abram back to Cana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bram went back to Bethel, in Canaan, wh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met with him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ill had his nephew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him. (Gen. 13:1-13) Abram had many catt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so did Lot. There was not enou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both of them, and their servants were having arguments about the animals. Abram told L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y needed to separate and live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laces. Lot decided to go towards the wicked city of Sodom, and Abram went the other way. After Abra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ft his kindred,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m aga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gave Abram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His previous promises. He said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ould give him all the land that that he c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aid that hi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descendants would be a great number, lik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ear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Four kings of cities in the area mad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king of Sodom and four other kings. The king of Sodom and his allies were defeated, and Lot was tak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Gen. 14) Abram took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his trained servants and attacked and defeated the four enemy kings. He rescued Lot, all the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their belongings. As Abram returned home, he m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lchizedek,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, who blessed him and received tithes from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appeared again to Abram after t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Gen 15) Abram remind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that he still had no children. He suggested tha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liez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ght inherit the land. God promised that Abram would hav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a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his descendants would be a great number, lik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sk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told him that they would go to another country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, and t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back to the land of Canaan. Abr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arai was sure that she was to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ave children. She convinc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m to take anoth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her servant Hagar. (Gen. 16) God di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ell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m to do this. Abram and Hagar had a son, Ishmael, when Abram was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ears old. This caused trouble and unhappiness in Abram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to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gar that Ishmael would b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. He would be against e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, and every man would be against him. Many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are his descendan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When Abra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God appeared to him again. (Gen. 17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promised to make him the father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nations, and changed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from Abram (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to Abraham (father of a multitude). He told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all of his people should be circumcised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coven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tween God and Abraham. A covenant is a seriou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at must not be brok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changed Sarai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arah. He said that she would hav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. Abraham reminded God that she was alread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ggested that Ishmael might inheri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promised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rah would have a son in on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is name would be Isaac. Abraha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and followed His instruct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 - “More Troubles for Abraham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4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1-29T07:24:00Z</dcterms:modified>
  <cp:revision>3</cp:revision>
  <dc:subject/>
  <dc:title>А</dc:title>
</cp:coreProperties>
</file>