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3 worksheet - Israel: More Troubles for Abraham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God told Abraham to leave his country, his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, and his father’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ouse. He told him to go the land of Canaan. He promised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is land 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im and his descendants. He promised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him and make hi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scendants to be a grea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at would bless the whole world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braham believed God an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His instructions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These promises required that Abraham and Sarah must have a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hen Abraham wa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years old, they still did not have any children. It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seemed like it was to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for them to possibly have a 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Three men came to Abraham’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ne hot day. (Gen. 18) Abraham ra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o greet them and to offer them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nd rest. These three were not reall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en as they appeared to be. Two of them wer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and one of them was God Himself in the form of a man. This was an Old Testament appearance of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Christ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After they had eaten,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ld Abraham that Sarah would have a son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arah was inside the tent, and heard what God said. S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herself, because it was ridiculous to think that a 90 year old woman and a 100 year old ma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uld have a son. Go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at she laughed, and asked, “Is anything to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for the Lord?” He promised that she would have a 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The three visitors left Abraham’s tent and went toward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cit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f Sodom. Abraham went with them for a while. God stopped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Abraham and the two angels continued on to Sodom. God told Abraham that He wa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oing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Sodom and Gomorrah because of their terrible sin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braham knew that his nephew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lived in Sodom. He asked God if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ity could be spared if there were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righteous people there. God agreed. The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braham bargained with God. “What if there were only 45? Or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r 30? Or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20 or 10?” God said He would not destroy the city if there wer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righteous people there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The two angels arrived in Sodom in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(Gen. 19) Lot met them an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vited them to his house to spend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safely. That night, a crowd of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icked men came to Lot’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nd demanded that he send out the tw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isitors so they could sinfully abuse them. They tried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down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oor, but the angels caused them all to b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The angels told Lot to take hi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ut of the city, because God had sen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m to destroy it. Lot tried to get hi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daughters and his sons in law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o get out of town, but they would no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him. In the morning, the angel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ook Lot by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nd brought him out of the city, along with his wife and their two unmarried daughters. God destroyed Sodom and Gomorrah with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nd brimstone сера that rained from heaven. Abraham saw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rising from the destroyed cities, and knew that God had no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10 righteous people there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The angels told Lot and his family not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back at Sodom as they wer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unning away. Lot’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disobeyed. She looked back. She did not want 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eave the wicked city. She preferred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ere rather than to obey God. She did not believe God. God punished her. She died there, and became a pillar of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Lot and his two daughters went to live in a mountain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>. They lived there in shame and si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The fiery destruction of Sodom and Gomorrah is a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nd an exampl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f the punishment that awaits those who will not obey an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God. Lot was a sinful man, but he believed God, and God counted him as a righteous man.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His sins wer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because he believed the same promises that Abraham believed. (2 Pet. 2:6-9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Abraham left his place in Canaan and wen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o Gerar. (Gen. 20) Go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id not tell him to go there. He wa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at people there would kill him an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ake his wife. Just as he had done in Egypt abou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years earlier, he lie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bout his wife and said “She is my sister.” Abimelech the king of Gerar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arah to be his wife, but he did no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her, because God appeared to him i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 dream and told him the truth about her. Abimelech wa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ith Abraham, but he gave him gifts and told him he could live in his land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1.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When Abraham wa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years old, and Sarah was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, they had a son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Gen. 21) His name was Isaac, which means “laughter”. Sarah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hen God told them it would happen. Anyone wh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bout this migh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augh, because it is humanly impossible. (21:6) It really i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think about these two very old people with a new baby, but it really did happen, because God can do impossible things. (18:14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2. God alway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His promises. He promises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sin, but 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lso promises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sinners who believe in Him. He never changes. (Mal. 3:6,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eb. 13:8) We can trust Him to do what 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He will do. It i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mpossible for God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>. (Heb. 6:18. Tit. 1:2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/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4 - “Abraham and Isaac”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1:42:00Z</dcterms:created>
  <dc:creator>Don Ossewaarde</dc:creator>
  <dc:description/>
  <cp:keywords/>
  <dc:language>en-US</dc:language>
  <cp:lastModifiedBy>Don</cp:lastModifiedBy>
  <cp:lastPrinted>2008-04-22T13:10:00Z</cp:lastPrinted>
  <dcterms:modified xsi:type="dcterms:W3CDTF">2009-06-11T11:50:00Z</dcterms:modified>
  <cp:revision>6</cp:revision>
  <dc:subject/>
  <dc:title>А</dc:title>
</cp:coreProperties>
</file>