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on 4 worksheet - Israel: Abraham and Isaac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Student</w:t>
      </w: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s we study the lesso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God promised to give a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Abraham and Sarah. Many years went by, bu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braham continued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God’s promise. It seeme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for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se old people to have a son, but Abraham believed. God counted Abraham righteous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because of hi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When Abraham wa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years old, and Sarah was 90, they had a son. His nam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as Isaac, which means “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 xml:space="preserve">”. Sarah laughed when God told them it would happen. Anyone who hears about this might laugh, because it is humanly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t really is funny to think about very old people with a new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but it really did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happen, because God can do impossible things. “Is any thing to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for the LORD?” (Gen. 18:13-14, 21:5-6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Go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keeps His promises. He never changes. We can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Him to do what He says He will do. God gives life. He gave this living son to Abraham an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arah. All lif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God. Abraham, Sarah, and Isaac belonged to God. Our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lives all belong to God. He gives life, and He can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it whenever He chooses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Many years passed, and Isaac became a young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His parent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im very much. God spoke to Abraham and gave him a very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command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e told Abraham to take Isaac and offer him as a burnt 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 xml:space="preserve">. Abraham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would have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his son on an altar an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his body! (Gen 22:1-2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God was 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 xml:space="preserve"> Abraham’s faith. Did Abraham love God more than anything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r anybody? God already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how much Abraham loved Him. God know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verything. This test was a way of showing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what kind of faith Abraham had.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God wants us to have faith like this. This test gives us an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at we can follow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. God is the Creator and the Giver of all life. He had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ask for Isaac’s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life. God never does anything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>. He always does what is right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. We can be sure that Abraham did not 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 xml:space="preserve"> why God would ask him to kill his son. God had promised to make Isaac a great nation, but Isaac did not have any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yet. How could God fulfill this promise if Isaac died? This instruction from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od was very unexpected and 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 xml:space="preserve">, but Abraham believed that God was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always right. Abraham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sacrifice his son. (Gen 22:3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. Abraham still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at God would keep His promise to make a great nation of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descendants of Isaac. The New Testament tells us that Abraham expected that after 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killed Isaac and burned him, that God woul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Isaac from the dead. He did not 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at God would keep His promise. (Heb. 11:17-19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9. There is no record that Abraham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with God or asked Him any questions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about this strange command. He ha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God for so many years that he knew God would not do wrong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0. It does not seem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at anyone could do such a difficult thing for God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umanly, this was an impossible task, but with God’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we can do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mpossible. God gave Abraham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obey. When God asks us to do har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ings for Him, He will give us the power to do them. God just wants us to hav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Without faith, it is impossible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God. (Heb. 11:6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1. Abraham and Isaac travele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days to a mountain in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where Go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aid to perform the sacrifice. This is modern day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The mountain is the same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mountain where Jesus Christ would die as a sacrifice almost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years later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2. Abraham and his son went up on the mountain to make a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Isaac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oticed that they had wood and fire, but n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He asked, “Where is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?” Abraham did not tell Isaac what God had commanded. He answered, “God will 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>…” He trusted God. (Gen. 22:6-8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3. Abraham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Isaac and put him on the altar. Abraham lifted hi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and was ready to kill his son. Isaac could no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himself. (Gen. 22:9-10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4. God’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ld Abraham, “Stop! Do not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your son!” Abraham ha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assed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f obedience. God sent him a wil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o be sacrificed in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the place of Isaac. God had provided a 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 xml:space="preserve"> so that Isaac could be saved from death. (Gen. 22:11-13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5. The ram was a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sacrifice. Because it was caught in the thicket by its 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, it was not scratched or wounded. Sacrifices had to be 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>, so they would accurately symbolize the perfect sinless sacrifice, Jesus Christ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6. God uses this very unusual event to give us a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f His plan of Salvation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ike Isaac, we are bound by sin and condemned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Like Abraham, God’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is prepared to put us to death. Like the ram, Jesus is a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acrifice that can take our place an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us from death. The angel of God proclaims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that we may 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 xml:space="preserve"> from death if we will accept the substitute sacrifice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7. Abraham believed that God would send a Saviour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mankind from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ower of sin and Satan. He offered a sacrifice as a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f his faith. He believe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at the future promise would be fulfilled on this sam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He believed that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one of Isaac’s descendants would be the One who would bless the whol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>. (Gen. 22:14-18, John 8:56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nd correct any mistakes. Keep this lesson for future reference. Come back for lesson No. 5 - “A Wife for Isaac”.</w:t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sectPr>
      <w:type w:val="nextPage"/>
      <w:pgSz w:w="11906" w:h="16838"/>
      <w:pgMar w:left="1008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57:00Z</dcterms:created>
  <dc:creator>Don Ossewaarde</dc:creator>
  <dc:description/>
  <cp:keywords/>
  <dc:language>en-US</dc:language>
  <cp:lastModifiedBy>Don</cp:lastModifiedBy>
  <cp:lastPrinted>2008-04-22T13:10:00Z</cp:lastPrinted>
  <dcterms:modified xsi:type="dcterms:W3CDTF">2009-06-18T10:18:00Z</dcterms:modified>
  <cp:revision>7</cp:revision>
  <dc:subject/>
  <dc:title>А</dc:title>
</cp:coreProperties>
</file>