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5 worksheet - Israel: A Wife for Isaac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Abraham and Sarah had a son when they were ver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God told Abraham that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n, Isaac, would be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a great nation, and he would inherit all the wonderfu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mises that God had made to Abraham. Through this son, God said He 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whole world. We know that this was a prophecy about Jesus Christ, who would be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scendant of Abraham and Isaac, and would bless the whole world wit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Gen. 22:16-1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hen Sarah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, she died. Abraham bought a field with a cave as a burying place for Sarah and his family. (Gen. 23) This burying place is preserved to this day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Abraham and Sarah, Isaac and Rebekah, Jacob and Leah are all buried there.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Bible, God’s people alway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ir dead. They did not cremate (burn)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dies. Wh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ied, God Himself buried the body. Cremation is a practice of heathen origi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When Sarah died, Isaac was ver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A few years later, Abraham recognized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blem in Isaac’s life. He was ab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 and still was not married. How c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aac become the father of a great nation with n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r children? Abraham di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want his son to marry a girl from the land of Canaan, where the people worshipp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s. God always wants His people to marry those wh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same fait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Abraham was ab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 at this time, and did not know if he would live muc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nger. (In fact, he would live for another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years.) He wanted to do everything he coul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ke sure Isaac had a 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Abraham called his most trusted servant,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ager of all his business. He made the servant swear a solem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he would not let Isaac marry a Canaanite woman. He told the servant to go back to the land of Abraham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and find a wife for Isaac. (Gen. 2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The servant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make such an important promise. He was willing to go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a wife for Isaac, but what if the woman was not willing to come back with hi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 had promised to Abraham? Should he bring Isaac from the promised land to the land where the woman lived? Abraham told him not to bring Isaac away from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mised land. It was important for Isaac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the land that God gave to him. If the woman would not come to Isaac, the servant would be free from the responsibility o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e had mad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Following the ancient custom, the servant put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nder Abraham’s thigh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mised to go look for a wife for Isaac. He took ten camels and many valuabl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raveled to the city of Nahor. This city was named for Abraham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Nahor, and many of Abraham’s relatives lived ther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When the servant came to the city, he stopp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God’s help. He wanted to make sure to find just the right woman to be a good wife for Isaac. One of the most importa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life is, “Whom should I marry?”  We ought to pray that God helps ou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ng people find the right person to marry. Young people sh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God helps them choose the right person to marr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 servant came to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water outside the city. There were many wom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came there to get water. How could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ne of them? He prayed that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to the right one. He asked God to show him a sign. He prayed that if he would ask a woman to get some water for him, she would offer to get water for all of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too. Ten camels can drink a lot of water! It would be very unusual for a girl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fer to do so muc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a stranger without being asked. A girl who would do such a thing would be a very hard worker with a lot of character. The servant probably expecte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pend a lot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t the well asking girls for wate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Before the servant had even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his prayer, a very pretty girl nam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bekah came to the well to draw some water. He ran up to her and asked for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ter from her pitcher. She hurried to get him some water and gave him a drink. Then s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fered to get water for all of his camels. Rebeka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ack and forth between the well and the camels, drawing up water again and again until they finished drinking. A camel c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rink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liters of water in 10 minutes, so she probably carried abou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iters </w:t>
        <w:br/>
        <w:t>(a ton!) of water. She was a very exceptional young lady!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he servant gave Rebekah some very cost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earrings and bracelets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ked her about he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She told him she was the granddaughter of Abraham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she invited him to bring his camels and stay at their house. She was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man of kindness and hospitality. The servan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 that He had led him to the house of Abraham’s relativ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Rebekah’s family, especially 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aban, welcomed the servant into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use. They took care of him and his camels and prepared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him. The serva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ld them he had to tell the story of why he had come before he c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told the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w he had come from Abraham to find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Isaac. He told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e had prayed, and how Rebekah had done according to his prayer. He asked them if s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him to marry Isaac. The family agreed that it was all from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hat she could go with him. They wanted her to wait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ays, but then they agreed to let her go right awa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The servant brought Rebekah home to Isaac. They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right away. Isaac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loved her very much, and he was finally comforted over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his mothe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We who know the New Testament can see in this story a beautifu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God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n of Salvation. The father (God the Father) wants the son (Jesus) to hav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believers). He sends his servant (a Christian) to go to the far country (the unsav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ry to convince someone to come to the son. His job is to seek an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the person must willingly come to the son. The son happily takes the bride to live with him, and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gether alway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6 - “Jacob and Esau”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8:00Z</dcterms:created>
  <dc:creator>Don Ossewaarde</dc:creator>
  <dc:description/>
  <cp:keywords/>
  <dc:language>en-US</dc:language>
  <cp:lastModifiedBy>Don</cp:lastModifiedBy>
  <cp:lastPrinted>2008-04-22T13:10:00Z</cp:lastPrinted>
  <dcterms:modified xsi:type="dcterms:W3CDTF">2009-06-25T12:06:00Z</dcterms:modified>
  <cp:revision>4</cp:revision>
  <dc:subject/>
  <dc:title>А</dc:title>
</cp:coreProperties>
</file>