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7 worksheet - Israel: Jacob Leaves Hom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saac had twin sons, Esau and Jacob.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e, Esau, would normally have been the one to inherit all that God had promised to Isaac, but he d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care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s. When Esau was young, he sold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rthright to Jacob for a bowl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hen the brothers were about 75 years old, Isaac decided to give the blessing of God to Esau, but Jacob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father, and received the blessing of God for himself. (Gen. 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Isaac asked God to bless Jacob 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lessings - “the dew of heaven, and the fatness of the earth, and plenty of corn and wine”. He asked Go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ess Jacob with polit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world - “Let people serve thee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tions bow down to thee.” He made Jacob the leader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- “Be lord over thy brethren, and let thy mother’s sons bow down to thee.” He ask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enemies an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friends, just as God had promised Abraham - “Cursed be every one that curseth thee, and blessed be he that blesseth thee.” (Gen. 27:27-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hen Esau found out that Jacob had taken away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he ask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aac to bless him, too. Isaac told him that he would hav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nger brother. Esau was very angry. (Gen. 27:30-41) He decided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Jacob as soon as Isaac was dead. (He thought that his father was about to die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tually he would live for anothe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.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e remember that Abraham did not want Isaac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 woman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nd of Canaan. The people of that land worshipp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s. Esau married two women. Both of them were Hittites, from Canaan. Isaac and Rebekah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ere ver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. They did not approve of these heathen wives. (Gen. 26:34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Rebekah did not want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n, Jacob, to marry a Canaanite woman. She knew that Esau wanted to kill him, so she asked Isaac to send Jacob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land of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 he could find a wife there. She told Jacob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y with her relatives for “a fe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”, until Esau was not angry any more. (Gen. 27:42-4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en Isaac sent Jacob away, he blessed him again. (Gen. 28:1-5) He gave hi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the blessing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He said that Jacob would “inherit the land”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aan. Isaac had taught his sons abou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. He told them how God had promised Adam that someday God would send a man to free the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power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Satan. He told them that God had promised to ma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great nation of his descendants. He told them how the promis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uld be one of his descendant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acob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promises of God. He knew he was a sinner, and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ew how to come to God with an anim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pictured the punishment for sin. God blessed Jacob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s Jacob travel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the land of his relatives, he stopped to sleep one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ght in the mountains. While he was sleeping, God spoke to him in a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ose days, there was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so God sometimes spoke to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dreams. Today, He speak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rough the Bible. In the dream, Jacob sa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ladder that went up from the earth all the way up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eaven. This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a picture of the promised Saviour, Jesus Christ, who would make a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for people to come to God. (Gen. 28:10-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re is a great separation between us and God. We can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our own efforts. No matter how much good we do, we are st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we are not good enough to reach all the way to God. God is the only One Wh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an make a way for 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Christ said “I a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truth, and the life: no man cometh unto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Father, but by me.” (John 14:6) The ladder in Jacob’s dream is a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Jesus. The only way we will ever get up to Heaven is by coming in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Jesus Christ. There is n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. We may be sincere and dedicated, bu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if we are not o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y, we will not reach our desired destination of Heaven.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God showed Jacob that there is a way to come to God. Jacob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God, and God accepted him. Jacob lived for many more years after this dream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not alway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n, but Jesus Himself told us that Jacob went to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n he died. (Mt. 8: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repeat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 had made to Abraham and Isaac. No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cob knew that the promis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uld be one of his descendants. Abraham was already dead, but God had not forgotten His promises. God always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word.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God identified Himself to Jacob as “the LORD God of Abraham thy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89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e God of Isaac”. Jacob decided that he would believe in God fo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said “the LORD shall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”. You will never get saved becau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body else believed. It is wonderful to have believ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andparents, but if you do not trust Jesus Christ for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, you will never be sav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8 - “Jacob Lives With his Uncle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23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7-09T11:31:00Z</dcterms:modified>
  <cp:revision>3</cp:revision>
  <dc:subject/>
  <dc:title>А</dc:title>
</cp:coreProperties>
</file>