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sson 10 worksheet - Israel: Joseph, the Dreamer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After Jacob spent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years in Haran with his uncle Laban, he returned to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mised Land of Canaan. God told him that this land 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im and to his descendants as “an everlasting possession”. (Gen. 48:3-4) People who believe the Bible recognize that the people of Israel have a God-given right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ve in their ancient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  <w:tab/>
      </w:r>
      <w:r>
        <w:rPr>
          <w:sz w:val="24"/>
          <w:szCs w:val="24"/>
          <w:lang w:val="en-US"/>
        </w:rPr>
        <w:t>. God Himself gave this land to the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acob lived for many years in the Promised Land. (Gen. 37) He and his 12 son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d not hav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amily life together. Many of his sons were wild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sobedient. We remember from the last lesson how the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ll the men of a town where their sister was mistreated. Jacob made his family situati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se by having a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among his sons. He loved Joseph mo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n all the others. He gave Joseph a speci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many colors that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ther sons did not have. Jacob’s other son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Joseph because their father loved him mos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When Joseph worked in the field with his brothers, he saw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ings they did, and he told his father. The brothers hated him even more. Wh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seph was ab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, he had a dream in which his sheaf of grain stood up, and his brothers’ sheaves bowed down before his. He told the brother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out his dream, and it made the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y did not like the idea that they would bow down to him. They hated him even more. Then he had anot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ream in which the sun, the moon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tars bowed down to him. When he told the family about this dream, even his father was upset. It seemed lik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seph was saying that his father,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and brothers would all bow down to hi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oseph’s brothers went to feed the sheep in Shechem, where they had onc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men of a town. Jacob worried that they would get in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ouble, so he sent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o find out what they were doing. Joseph went to Shechem, but the brothers were not there. He found out that they had gone to Dothan, so he followed them ther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When Joseph came to Dothan, his brothers saw him coming. They hated “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” and wanted to kill him. Reuben, the oldest brother, did not wa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kill Joseph, so he convinced the others to throw him into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took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many colors away from him. Reuben wanted to bring Joseph back safely to his fathe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hile Reuben was gone, some Ishmeelit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came by with their camels on their way to Egypt. The brothers decided to sell Joseph to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rchants. They took him out of the pit and sold him as a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for twenty pieces of silver. When Reuben came back and found that Joseph was gone,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e was very upset. He knew that hi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would be broken hearted to lose his favorite s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brothers took Joseph’s coat and put some anim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n it.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wed it to their father, and said they h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t. Jacob was convinc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a wild animal had killed Joseph. He had deceived hi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many years before, and now his sons were deceiving him. Jacob wept bitterly at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loss of Joseph. He refused to b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  <w:tab/>
      </w:r>
      <w:r>
        <w:rPr>
          <w:sz w:val="24"/>
          <w:szCs w:val="24"/>
          <w:lang w:val="en-US"/>
        </w:rPr>
        <w:t>, and said that he would mourn for him for the rest of his lif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Meanwhile, Joseph was taken as a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into Egypt. (Gen. 39) He was sold to Potiphar, a rich and important man who was the captain of Pharaoh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uards. The Bible tells us tha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s with Joseph. He worked hard for Potiphar. God blessed everything that Joseph did for his master. Becaus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seph was so trustworthy, Potiphar made him th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of everything in his hous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Joseph was a handsome young man. Potiphar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ought he was attractive and tried to get him to commit adultery with her. Joseph refused to listen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r. He said that Potiphar had be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im. How could he do such an evil thing against his master? He said that it would be “great wickedness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gainst God” to do as she suggeste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Since Joseph had to work in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every day, Potiphar’s wif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le to tempt him over and over again. He always sai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her, and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ied to stay away from her. One day, when she wa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in the house with him, she caught him by his clothes and would not let him go. Joseph lef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is garment in her hand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ut of the hous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Because Joseph had refused her, she was ver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him. S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ok his garment to her husband and said that Joseph had tri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er. Potiphar believed his wife’s lie, and had Joseph arrested. He was sent to the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ere all the king’s prisoners were kep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The Bible tells us again that the Lord was with Joseph. In the prison, he was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pendabl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blessed everything he did. The keeper of the prison gave Joseph more and more responsibility, until Joseph the prisoner was in charg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of all th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of the entire prison! It was his job to take care of all the other prisoner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Even though he had been betrayed by hi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and unfair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unished by his master, he kept a good attitude. He did what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cause he knew that God was always with him. We should learn a lesson fro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seph to always do right and be honest, even if we are far fro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or even if we think that nobody will find out what we do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1 - “Joseph Interprets Dreams”.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49:00Z</dcterms:created>
  <dc:creator>Don Ossewaarde</dc:creator>
  <dc:description/>
  <cp:keywords/>
  <dc:language>en-US</dc:language>
  <cp:lastModifiedBy>Don</cp:lastModifiedBy>
  <cp:lastPrinted>2008-04-22T13:10:00Z</cp:lastPrinted>
  <dcterms:modified xsi:type="dcterms:W3CDTF">2009-07-30T12:54:00Z</dcterms:modified>
  <cp:revision>3</cp:revision>
  <dc:subject/>
  <dc:title>А</dc:title>
</cp:coreProperties>
</file>