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6 worksheet - Israel: How the Tabernacle was like Jesu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hen Moses was on Mount Sinai, God wrote the Ten Commandments on tables of stone. God also gave Moses detailed instructions for how to build the tabernac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did God tell the Israelite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s dwelling place for Him? God is a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pirit, and He lives everywhere. He does not need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live 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od wanted to have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in the lives of His people. He wanted to have the central and most important place in their lives. He told them to mak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 for Him right in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their camp. He wanted the place to be portable, so He could go with them, no matter where they went. He also wants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make a place for Him in our lives today. He wants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mportant to us than anything else in our lives. What place does God have in your life?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Tabernacle had many interesting parts, as we learned in the previous lesson. Each of these parts gives us an object lesson that teaches us something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hrist. When Jesus talked about the Old Testament book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es, He said, “he wrote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”. (John 5:46) Let’s look at the Tabernacle and see what we can learn about Jes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first part of the tabernacle that you could see from a distance was the hang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outer court. It was made of fin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nen, which is a symbol of righteousness. (Rev. 19:8) This hanging surrounded the outer court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bernacle. It kept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It is a symbol of the righteousness of Jesus Christ, which keeps unsaved sinners away from God. It also reminds us that His righteousness keeps saved people in where God i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hanging of the outer court had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where people could come in to the Tabernacle. It was made of beautiful cloth, woven in four colors: blue, scarlet (red), purple, and white. Each of these colors tells us something about Jesus, just as the four Gospels each give us a slightly different picture of Jesus Christ. Blu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a symbol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reminds us that Jesus is the divine God of Heaven, just as the Gospel of John emphasizes that He is the son of God. Scarl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red) reminds us of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Jesus became a man with flesh and blood. Luke emphasizes the humanity of Christ. Purple is a combination of blue and red, as Jesus was both divine and human. Purple is also a symbol of royalty. Matth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mphasizes that Jesus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White linen was worn by the priests as they serve. Mark emphasizes that Jesus was a servan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gate was the only place of entrance. Jesus said, “I a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(Jn. 10:7) It was the place where people came to find forgiveness. They brought their sacrifices to the gate, admitting that they were sinners. They showed that si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required death, and trusted God to accept a substitut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ir place. There was only one gate. It was always on the east side. (Mt. 24: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ust inside the gate was the altar of brass. It was the place where the sacrific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kille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was a place of sacrifice, death, bloodshed, and fiery judgment. It symbolizes the punishment for sin - death and Hell. Jesus died on the cross to fulfill the demands of the law for punishment. To get to God, you hav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through the sacrifice of Christ o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Calvar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Next was the laver of brass. It was a basin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re the priests washed themselves. It was a place of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leansing and washing. It symbolizes how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Jesus forgives sin (justification) and keeps u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(sanctification). It can also remind us of baptism after salvation and before can we grow as Christia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Next was the Holy place, where only the priests could go. It represents the Christian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. All believers are priests. (1Pet. 2:9) It also had a gate of blue, red, purple, and white. Just as you enter salvation only by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>, you can live the Christian life only by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In the Holy place, on the right hand side, was a Table of showbread, whi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inds us of Jesus,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f life. The bread was unleavened, to show there was no sin in Him. We live the Christian life by fellowship with Jesus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our spiritual life. Man shall not live by bread alone but by e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. (Lk. 4:4) The Bible is key in our walk with Jesus. He speaks to us. The food also reminds us of fellowship - with Jesus and with each oth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lso in the Holy place was the Altar of incense, which reminds u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pray, and Jesus prays, and the Holy Spirit helps us pray. In prayer we speak to Him. It stood just in front of the veil, the entrance to the presen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God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burned incense was taken from the altar of sacrifice. The finished work of Christ on the cross made it possible for us to come to God and pra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On the left side of the holy place was the golden candlestick, which reminds u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stimony. Jesus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world, but we are, too (Jn. 8:12, Mt. 5:14) Let your light shine, by doing good works, and you will glorify the Fathe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Mt. 5:16) We should speak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Him. The candlestick had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y lights shining together in the same place. This reminds us of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where God’s people work together to shine the light of Christ to the world. (Rev. 1:20) The candlestick on the left side and the showbread on the right side shows a balance between fellowship with God and witness to man. The lamps burned all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ime. We sh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 a witness for Jes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7 - “</w:t>
      </w:r>
      <w:r>
        <w:rPr>
          <w:sz w:val="24"/>
          <w:szCs w:val="24"/>
          <w:lang w:val="en-US"/>
        </w:rPr>
        <w:t>How the Tabernacle was like Jesus - continued</w:t>
      </w:r>
      <w:r>
        <w:rPr>
          <w:i/>
          <w:sz w:val="24"/>
          <w:szCs w:val="24"/>
          <w:lang w:val="en-US"/>
        </w:rPr>
        <w:t>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1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11-19T15:04:00Z</dcterms:modified>
  <cp:revision>3</cp:revision>
  <dc:subject/>
  <dc:title>А</dc:title>
</cp:coreProperties>
</file>