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 worksheet – Introduction to Proverb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ook of Proverbs was written b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the son of David, king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srael. His mother w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the woman whom David wickedly took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om her husband, and then had her husband murdered. When Davi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se sins, God forgave him and gave them this son - Solom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Solomon was king of Israel fo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. He became king when he was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years old. There were man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the kingdom at that time. Some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lomon’s old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ad tried to take over the kingdom. Solomon knew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did not know how to be a good king. He prayed that God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ould give him an understandi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James 1: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G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olomon’s prayer. He promised to give him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understanding heart. God said that Solomon would be wise like no other man ev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ever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1 Kings 3:5-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Solomon becam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 wisdom that God gave him. Everyone heard of his famous judgement between the two women who claimed to own the sa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olomon said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baby in two and give half to each woman. One woman said, “Yes, cut the baby in two!” The other said, “Don’t kill the baby;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 to the other woman!” Solomon could tell she wa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other, so he gave her the baby. (1 Kings 3:23-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People came to Jerusalem from all over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ar the wisdom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lomon. The queen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id not believe all the stories she heard ab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lomon, so she cam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with hard questions. When she saw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ard what a great and wise king he was, she said, “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s not told me”. (1 Kings 10:1-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When Solomon was king, Israel became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nation in the worl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defeated all their enemies and h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y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gold and prosperous with all kinds of trade and business. Solomon built man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gnificent buildings, including a wonder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Jerusalem. </w:t>
        <w:br/>
        <w:t>(1 Kings 10:23-2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Solomon loved to write and collec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are short sayings that teach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dom. He wrot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roverbs and 1005 songs. Many of these proverb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me directly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, and these are the ones that we have recorded in the Bible. (1 Kings 4:3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roverbs chapt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as written by Agur, and chapter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was written by Lemuel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does not tell us who these men were. Possibly they are just othe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names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 book of Proverbs is written as instructions from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a son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olomon’s son, Rehoboam, who became king after Solomon died,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wisdom of his father, and the kingdom wa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into two parts. (1 Kings 12:3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roverbs help us to kn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is the ability to know how to mak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ght decisions. They help us to kn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ich is correction of things th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wrong. They help u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words of understanding, which mea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can see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between truth and error. (Proverbs 1: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Proverbs give us detaile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bout how to be wise. They show 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ow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to always do the right thing), how to have judgement (able to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te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rom wrong), and how to treat people with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fairness). (Proverbs 1: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Proverbs are especially helpful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. “Simple” in verse 4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an stupid, it mean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nd uncomplicated. When you are young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roverbs can help you to act wisely, as if you we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more experienced. (Proverbs 1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A wise man will always wan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ore wisdom. Even if you don’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 very much, you can be wise if you a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sdom. The man who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lot, but does not want to learn more, is not very wise. It tak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work to figure out the meaning of these wise proverbs. (Proverbs 1:5-6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Any attempt to know wisdom must start with the knowledg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nyon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tries to become wise without the Lord is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To “fear God” mean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derstand that He is great and powerful, and that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ur sin. Even though we know from the Bible that He loves us and wants to save and forgive us,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disobey Him. (Proverbs 1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 - “Instructions From a Father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3:10:00Z</dcterms:created>
  <dc:creator>Don Ossewaarde</dc:creator>
  <dc:description/>
  <cp:keywords/>
  <dc:language>en-US</dc:language>
  <cp:lastModifiedBy>Alan Ossewaarde</cp:lastModifiedBy>
  <cp:lastPrinted>2007-03-29T09:50:00Z</cp:lastPrinted>
  <dcterms:modified xsi:type="dcterms:W3CDTF">2008-10-09T13:18:00Z</dcterms:modified>
  <cp:revision>6</cp:revision>
  <dc:subject/>
  <dc:title>А</dc:title>
</cp:coreProperties>
</file>