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 worksheet – Proverbs: Instructions From a Father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olomon, the wisest man who ever lived, gave wise instructions to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said that knowledge begins with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Lord. People who don’t w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isten to God’s instructions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Prov. 1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 wise young person will listen to the instructions of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1: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, in His wisdom, put children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at is His chosen way for them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trained and reared. Parents are responsible to Go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children. (Deut. 6:4-7) Even when parents send their children to school, they must still be teach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important lessons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did not intend for the government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children about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expects childre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parents. (Colossians 3:20) A young per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has been properly instructed by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ll be “decorated” with honor. (Prov. 1:9, Genesis 41:39-43, Daniel 5:7) He will be a respected and usefu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ill be a great benefit and not a burden to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first lesson Solomon taught to his son was to avoid b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ners entice you (try to convince you to d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, do not consent (just s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!). A good example of this can be found in the lif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Genes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9:12) When a bad woman tried to get him to do wrong,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way. He was a wi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ng man. A bad example of this can be found in the lif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Judg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:16-17) He spent time with bad people an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them until they convinced him to do wrong. This foolishness destroyed his lif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Evil companions want you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gether with them as they do their wick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eds. (Prov. 1:11) Many times people will do something i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they would never do by themselves. It is very important to be careful about the type of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associate with. The right kind of friends can help you to b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rson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the wrong comrades can get you into a lot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wise fa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aches his children to sta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 wrong crow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If a group want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nocent people, they are the wrong kind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nions. (Prov. 1:11-12) Stay away from them. Avoid those who wan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with deception. Avoid “sneaky” people who are secretiv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They have hidden motiv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wrong kind of companions have a wrong attitude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sessions. They think that things are more important th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:13) We should love people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. If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 and use people, we have the wrong values in life. (1Tim. 6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wrong kind of companions practice collecti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1:14) The Bib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aches privat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wnership. Commandment #8 says, “Thou shalt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eal”. (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private property of another.) Commandment #10 say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Thou shalt not covet” (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ave the private property of another.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ts 5:3-4 teach us that a man has a righ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to do with his private property. 2 Cor. 9:7 tells us that a man has a right to decide how much of his privat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perty he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od and to others. Ephesians 4:28 says that propert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uld be gained 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not by stealing. 2Thess. 3:10 says that those who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work sh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Communism and Socialism teach that property should be kept in common, and it should be taken from those who have and given to thos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’t have. Communists and Socialists ar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ind of companio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 wise person will not spend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these wrong companions. He will st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way from them. Eventually their actions will lead to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estruction. (Prov. 1:15-19) Those who practice violence will receive violence. Those who are greed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gain will suff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wise father told his son in very strong terms to st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b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anions. (Prov. 4:14-17) They get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y wickedness and their drink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olence. They act like your friends, but they do not real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you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ill not be ther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when you need them. (Prov. 23:6-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Good and wise companions will make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bad companions will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ause you to be destroyed. (Prov. 13:20) They will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your behavior. (1Cor. 15:3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The kind of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you choose reflect the kind of person you are. (Prov. 27: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There is a special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for those who avoid the wrong crow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salm 1) If you let yourself walk with them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ir advice, you will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tart to stand with them, and someday you will sit with them. (You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e of them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 - “Wisdom is Calling You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0:00Z</dcterms:created>
  <dc:creator>Don Ossewaarde</dc:creator>
  <dc:description/>
  <cp:keywords/>
  <dc:language>en-US</dc:language>
  <cp:lastModifiedBy>Alan Ossewaarde</cp:lastModifiedBy>
  <cp:lastPrinted>2007-03-29T09:50:00Z</cp:lastPrinted>
  <dcterms:modified xsi:type="dcterms:W3CDTF">2008-10-16T07:07:00Z</dcterms:modified>
  <cp:revision>3</cp:revision>
  <dc:subject/>
  <dc:title>А</dc:title>
</cp:coreProperties>
</file>