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4 worksheet – Proverbs: The Strange Woman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Solomon, the wise man, told his son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that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Lord is the beginning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nowledge. (Prov. 1:7) He taught him to avoid bad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. (Prov. 1:10-19)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He said we should listen to wisdom as i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us. (Prov. 1:20-3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e can get wisdom if w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t. (Prov. 2:1-9) Read God’s words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bout them. Listen to Bible teaching. Let it change you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sk God to give you wisdom. Ask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wise godly people. Make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earch for wisdom an important quest, as if you were searching fo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d is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wisdom, and He promises to give it to you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Wisdom is a grea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ystem. It keeps you safe. (Prov. 2:10-11) I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eeps you safe from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ompanions we learned about in lesson 2. (Prov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:12-15) Wisdom also keeps you safe from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oman. (Prov. 2:16-19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The strange woman is one who wants to have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relationship with a m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thout marriage. The law of God requires that onl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eople are allowed to have a physical relationship. (Ex. 20:14,17, Mt. 5:27-28, Eph. 5:3, 1Cor. 6:8) Wise you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ople will stay away from those who want to have physic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efo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arriage. A wise young person will determine to stay a virgin until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ay. A wise young person will save thei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their future husband or wife,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ll not let anybody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hem until they are marrie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Proverbs has a lot to say about the strang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. We should learn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cognize her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er. She flatters with her words. (Prov. 2:16) Stay away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 a woman who uses empty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to try to trap men. She does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llow the rules and instructions of 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vs.17) Avoid young people who d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ir parents. She does not follow the teachings of God’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elievers should not have any close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with unbelievers. (2Cor. 6:1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Immorality is a ver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sin. It leads to physical and spiritua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vs. 18-19, Prov. 5:3-5) It destroys your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, and ruins many years of you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fe. (vs. 9) It causes you to lose you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vs. 10) It causes mental regret an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ysica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vs. 11-12) It brings disgrace to those wh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. (vs. 13) It is a sin that God wi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 (1Cor. 6:9-10, Heb. 13: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The strange woman cannot 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Prov. 5:6) She will act like she loves you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ut she really does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Bible wisdom will protect you from being trapped by h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ords. (Prov. 6:23-24) Wisdom helps you avoid being trapped by 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r deceptiv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vs. 25) She leads a man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ruins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od name. (vs. 26) Immorality alway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ou, even though you may think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body will ever find out. (vs.  27-29) It is a sin that people do not want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r forget. (vs. 30-35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In Proverbs chapter 7, Solomon tells the story of a young man who fell into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strange woman. He made several wrong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le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im into the snare. We can avoid his sin if we avoid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led him astray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He went to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ere bad people go. (Prov. 7:8) We should learn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cognize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bad places. (examples - bars, discos, casinos, rock concerts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was out late a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when he should have been home with his family. (vs. 9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 was “hanging around” for a long time with nothing to do.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leads to troubl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She di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modestly. (vs. 10) Stay away from people who do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ir bodies. Stay away from those who dress to emphasize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body. She wa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aggressive. (vs. 11-12) The right kind of lady is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feminine. She takes care of things a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She did not keep 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herself. (vs. 13) Unmarried people should no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each other. Hugging, kissing, holding hands, and all other physical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should wait until marriage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She talked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but was not truly a believer. (vs. 14) A Christian sh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ev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 unbeliever. She acted like she cared about only him, but her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flattering words wer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vs. 15) She talked freely about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matters. (vs. 16-17) Run away from such people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She talked about sin and called i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vs. 18) Immorality is NOT love. If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someone wants you to sin, they do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ou, and they will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th you when you need the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She was deceitful to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her life. (vs. 19-20) Stay away from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anyone who trie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eir parents, their teachers, their spouse, or any other authority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He walked into the death trap that was baited by 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h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lattering words. (vs. 21-27) He lost his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. He ruined his life. He went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No matter how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ou think you are, this sin will destroy you. Stay far away from i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5 - “A Good Name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12:00Z</dcterms:created>
  <dc:creator>Don Ossewaarde</dc:creator>
  <dc:description/>
  <cp:keywords/>
  <dc:language>en-US</dc:language>
  <cp:lastModifiedBy>Don Ossewaarde</cp:lastModifiedBy>
  <cp:lastPrinted>2007-03-29T09:50:00Z</cp:lastPrinted>
  <dcterms:modified xsi:type="dcterms:W3CDTF">2008-10-29T15:03:00Z</dcterms:modified>
  <cp:revision>5</cp:revision>
  <dc:subject/>
  <dc:title>А</dc:title>
</cp:coreProperties>
</file>