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5 worksheet – Proverbs: A Good Name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book of Proverbs gives us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He revealed it to Solomon. W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arned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Lord is the beginning of knowledge. (Prov. 1:7) Wisd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ells to avoid ba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(Prov. 1:10-19) We should listen to wisdom as i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us. (Prov. 1:20-33) Wisdom helps us avoi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mmoral relationships. (Prov. 2:16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isdom comes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God. (Prov 3:1) You can not be wise if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Bible. It is not enough just to know the Bible; you m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at it says if you want to be wise. (James 1:22-2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brings many valuabl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your life. (Prov 3:2) It brings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ength of days and long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Each day you can have mor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nd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live a longer life than you would without wisdom. Wisdom gives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heart, so you do not ne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ven when many troubles come to your life. (John 14:2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Wisdom finds the righ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mercy and truth. (Prov 3:3) Sometimes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rciful don’t stand for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Sometimes those who stand for truth do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You need to hold tightl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m. If you are wisel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lanced, you will fi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approval) with God and men. (vs. 4) You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od, which should be a very important goal in your life. You will also gain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among me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 good reputation is a more valuable thing than 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Prov. 22:1) When people hear your name, what do they think about? Do they think of someone who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wise? It has often been said that reputation is what people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are, but your character is what you really are. You can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people think about you, but you need to control your character if you want to have a good nam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 man who can control himself h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character. It is harder to ha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ictory over yourself than to defea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an enemy. (Prov. 16:32) The sel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ontrolled person can have victory over h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He is slow to anger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ick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Eph. 4:26) Quick anger promotes foolishness. (Prov. 14:29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Quick anger cause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etween people, but slow anger helps them get along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ace. (Prov. 15:18) A wise perso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while before he lets himself get angr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en others do him wrong. (Prov. 19:11) God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anger. (Psalm 103:8)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lf controlled man will control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If you were more ready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and not so ready to talk, you would be slower to anger. (James 1:19-20) You do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ccomplish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quick anger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A man who does not control himself is not protected from th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25:28) Satan has opportunity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 with sinful temptations. Sat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an come into his life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way his peace and fruitfulnes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Parents should help their children develop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ntrol. If the proper habit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re develop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life, they will stay with a person when he is older. (Prov. 22:6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Wise parents understand that their children are born with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nature. Whe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do wrong, they must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ith a spanking. (Prov. 22:15) This drive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ut of their hearts. A foolish person thinks he ca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ou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ing punished. Spanking children teaches them that doing wrong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. It gives them the wisdom to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sin. (Prov. 29:1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Parents who do not spank their children 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(Prov. 13:24) A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oving parent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 children promptly when they disobey. (“betimes”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Wise parents will not let the children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top them from giving an effectiv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panking. (Prov. 19:18) A spanking should be done deliberately, not i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offence should be explained, so the chi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at he did wrong and can learn not to do it again. (Eph. 6:4) The Bible tells us to use a “rod”, which will cau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out damaging the body. (Prov. 23:13-14) Spanking a child helps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his heart away from sin and towards God, which will deliver his soul fro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Parents who raise their children according to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structions of the Bible will be glad they did. Their children will grow up with self control and a good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family will have a 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Prov. 23:15-16, 29:17, 3John 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Parents who do not train their children God’s way will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ov. 10:1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7:21,25) Their children will grow up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m. (Prov. 30:11-14) They wil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aise a generation of rebellious, proud, and cruel adults who lo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only care about themselves. In 1946, Dr. Benjamin Spock published a famous book on child car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t sold over 50 million copies in 39 languages. He taught the world not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children. By the 1960’s, these children grew up to become a selfish and rebelliou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eration.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always better than man’s foolishness. (Rom. 1:2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6 - “Money and Business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7:00Z</dcterms:created>
  <dc:creator>Don Ossewaarde</dc:creator>
  <dc:description/>
  <cp:keywords/>
  <dc:language>en-US</dc:language>
  <cp:lastModifiedBy>Don</cp:lastModifiedBy>
  <cp:lastPrinted>2007-03-29T09:50:00Z</cp:lastPrinted>
  <dcterms:modified xsi:type="dcterms:W3CDTF">2008-11-05T11:37:00Z</dcterms:modified>
  <cp:revision>5</cp:revision>
  <dc:subject/>
  <dc:title>А</dc:title>
</cp:coreProperties>
</file>