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7 worksheet – Proverbs: Friendship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We study the Proverbs of Solomon because we want to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Wisdom begin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th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the Lord. (Prov. 1:7) We learned to avoid b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Prov. 1:10-19) We benefit by listening when wisdom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us. (Prov. 1:20-33)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sdom helps us avoi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immorality. (Prov. 2:16-19) Sel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gives us a good reputation. (Prov. 22:1, 6) We can honor God with 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Prov. 3:9-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Wisdom helps us to have good relationships with othe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our lives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se people know how to get along with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members, co-workers, neighbors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people with whom they d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All of these relationships are important ones, but there is something very special and unique about the relationship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Every one of us would like to have a friend.  Proverbs 18:24 says you mus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 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iend if you want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iends. You should always try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a good friend 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stead of trying to make your friends be good to you. Friendship can be a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bond than a blood relationship.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the closest friend.</w:t>
      </w:r>
    </w:p>
    <w:p>
      <w:pPr>
        <w:pStyle w:val="Normal"/>
        <w:tabs>
          <w:tab w:val="clear" w:pos="708"/>
          <w:tab w:val="left" w:pos="1236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4. A friend </w:t>
      </w:r>
      <w:r>
        <w:rPr>
          <w:b/>
          <w:sz w:val="24"/>
          <w:szCs w:val="24"/>
          <w:u w:val="single"/>
          <w:lang w:val="en-US"/>
        </w:rPr>
        <w:tab/>
        <w:tab/>
        <w:tab/>
        <w:tab/>
      </w:r>
      <w:r>
        <w:rPr>
          <w:sz w:val="24"/>
          <w:szCs w:val="24"/>
          <w:lang w:val="en-US"/>
        </w:rPr>
        <w:t xml:space="preserve"> no matter what happens. (Prov. 17:17) Friends are especially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needed in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imes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A friend will tell you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ven if it is painful. (Prov. 27:6) Someone wh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ys nice things to you when you nee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s not your friend. A friend gives you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hat makes your life more healthy and pleasant. (Prov. 27:9) Don’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orsake your friends when the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. (Prov. 27:10) Don’t forsake friends of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Don’t seek help from far away relatives when you have friend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want to help you. Be considerate to your friends. Don’t b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nd inappropriate (Prov. 27:10) Being with a good friend will make you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person. (Prov. 27:1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A friend does not spread ba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bout his friend – he hopes nobody ever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t. (Prov. 17:9) A wick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n separate friends from each other (Prov. 16: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Friends have strong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good or bad. A friend can influence you to get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away from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Deut. 13:6) Amnon’s friend taught him how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(2Sam. 13:1-19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od talked to Moses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Ex. 33:11) A friend is someone you c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. A person with a wise heart and wis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ill be a valuabl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riend that even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ants to have with him. (Prov. 22:1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A friend i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when good things happen to his friend. (Jn. 3:29) A friend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d when his friend 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Ps 35:11-14) You can trea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s you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iends. Friends come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when you are in trouble. (Job 2:11-13) It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ten best to just be there, you don’t have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ything. A friend shows pity in tim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affliction. (Job 6:14) He take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his friend, and judges with mercy.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ives him the benefit of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, even makes excuses for him. Job’s friends di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rong by assuming that he was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his troubles. (Job 16:20) God will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bless you if you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friends that did you wrong. (Job 42:1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A friend will go to God, his friend,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his friend that has a ne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Luke 11:5-8) Friends pray for each other. Friend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each other and ea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ogether. (Ps. 41:9) When they are not faithful to you, i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Friends do not take advantage of their friends. (Lk. 14:10) They allow the other to show them kindnes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withou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r presuming it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1. You like people 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you things. (Prov. 19:6) Friends give. If you ar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, you never really know who your friends are. (Prov. 14:20, 19:4, 19:7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It is best not to co-sign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even for a friend, but if you do, be ready to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it off quickly. (Prov. 17:18, 6:1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Married people sh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Song of Sol. 5:16) Employers sh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reat employee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as friends. (Mt 20:13) You should even treat your worst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s you would treat a friend. Jesus called Judas “friend” (Mt. 26:50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Jesus is a friend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(Mt. 11:19) Abraham was God’s frien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(2Ch 20:7) You become God’s friend by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(James 2:23) God makes 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iend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greatest thing a friend could do is give hi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o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. (Jn. 15:13-15) We show friendship to Jesus when w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m. Jesus calls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us friends instead of servants. 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us what He is doing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15. You can’t be a friend of this sinfu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still be the right kind of friend to God. (James 4: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6. Jesus wants u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ur friends about what He has done for us. (Mk. 5:19)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Friends get their friends to come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bout Jesus. (Acts 10:2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8 - “Marriage”.</w:t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7:00Z</dcterms:created>
  <dc:creator>Don Ossewaarde</dc:creator>
  <dc:description/>
  <cp:keywords/>
  <dc:language>en-US</dc:language>
  <cp:lastModifiedBy>Don</cp:lastModifiedBy>
  <cp:lastPrinted>2008-11-05T14:38:00Z</cp:lastPrinted>
  <dcterms:modified xsi:type="dcterms:W3CDTF">2008-11-20T14:15:00Z</dcterms:modified>
  <cp:revision>3</cp:revision>
  <dc:subject/>
  <dc:title>А</dc:title>
</cp:coreProperties>
</file>