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8 worksheet – Proverbs: Marriag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Solomon’s proverbs gi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dvice for everyday life. We can learn a l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this book about how to have a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se days, the world is so confused about marriage that it is necessary to review some basic Bible facts about God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the famil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God mad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he first man. (Gen 2:7-24) God gave him life, a place to live, a job to do, and a law to follow, but he did not have all he needed, because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said it was not good for the man to be alone. He needs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showed Adam all of the animals, but none of them c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him or be the companion that he needed. God decided to make another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o would be a companion for Ada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God said that he would make Adam a “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eet for him”. (vs. 18) God mad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one that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dam. This helper would be “meet” or appropriate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am’s needs. God took Adam’s rib and mad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She was just exactly w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am needed. A woman is designed to be a companion an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a ma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God gave the woman to the man and she became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vs. 22) Marriage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fined 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an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oman who leave their parents to come toge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 one to form a new family. (vs. 24) This union lasts as long as they bot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Mark 10:6-9) God never wants married people to get a divorc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Marriage i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God. There is nothing sinful about it. God design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riage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it. (Prov. 18:22) God made men and women to be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each other. He wants almost every man to hav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and He wants almost every woman to have a husband. (1Cor. 7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The attraction between men and women is 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cause God wants them to get together in marriage. God wants them to live in happiness and love, an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continue the human race. The attraction is so powerful that i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 cause terribl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f it is not controlled by God’s rul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A man is attracted to a woman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made him that way.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ttraction can lead a man in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f he does not follow God’s instructions.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nts every man to focus his attraction on the beauty of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oman – hi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ife. A man can find everything he needs in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fe. He must not allow himself to be attracted to any other woma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Proverbs chapter 5 compares the love of a wife to a satisfying drink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 gets all the love he needs from his ow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– he may not look for love from an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oman. (drink your own water - vs. 15) He takes his wife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him wherever he goes. (vs. 16) She gives her love to him only and not to any o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vs. 17) Their love makes the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vs. 18) They continue to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ffectionate and happy together for all of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vs. 19) There is no need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to ever look to an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oman for love. (vs. 20) God sees everything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, and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in. (vs. 21) This kind of sin is especially destructive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vs. 22-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Because God wants marriage to b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relationship that lasts for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fetime, it is important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right kind of person to marry. Some peo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oose because of physic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some beautiful people do not have good character, and would not be good to marry. (Prov. 11:22) People who seek to marr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y beauty, but they would be wise to look for a person wi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cretion. (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make good decisions) It is very important for believers to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marry someone wh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 and fears Him. (Prov. 31:3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 best kind of wife i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oman. (Prov. 31:10) She is extreme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aluable because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her life. She is a wonderfu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. (Prov. 19:14) Her husband can trust her, and she is alway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im. (Prov. 31:11-12) She is a crown to her husband. (Prov. 12:4) She brings him honor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uses peopl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. (Prov. 31:23) A wife without such virtue bring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her husband. She makes his life worse instead of making it better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A wise wif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p her house.  (Prov. 14:1) She works to improve her family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oolish wife’s home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cause she is ther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Proverbs chapter 31 describes the wise wife. She takes care of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othing for her family. (vs. 13, 14, 19, 21, 22) S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ard to supervise the business of the home. (vs. 15, 16, 18, 24, 27) She takes care of her health. (vs. 17) She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assionate to the needy. (vs. 20) She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her family is happy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vs. 25, 28) She has a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vs. 29-3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The wise wife always speak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ords. (Prov. 31:26) She is agreeable.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fe who want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fight is very unpleasant to live with. (Prov. 19:13, 21:19, 21:9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4. A man who causes trouble for his family will have 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ife, no matter how successful he may be in other ways. (Prov. 11:2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God wants each member of the family to fulfill his or her prope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me. The husband i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home. (Eph. 5:23) He i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wife as much as he loves his own body. (Eph. 5:28-29) He is to feed her and take speci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re of her. The wife is to highly respect her husband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is decision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Eph. 5:22, 33) She is his helper. She must follow his leadership. The children are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honor their parents. (Eph. 6:1-3) The father i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discipline the children. (Eph. 6:4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9 - “Strong Drink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9:00Z</dcterms:created>
  <dc:creator>Don Ossewaarde</dc:creator>
  <dc:description/>
  <cp:keywords/>
  <dc:language>en-US</dc:language>
  <cp:lastModifiedBy>Don</cp:lastModifiedBy>
  <cp:lastPrinted>2008-11-05T14:38:00Z</cp:lastPrinted>
  <dcterms:modified xsi:type="dcterms:W3CDTF">2008-11-26T14:26:00Z</dcterms:modified>
  <cp:revision>4</cp:revision>
  <dc:subject/>
  <dc:title>А</dc:title>
</cp:coreProperties>
</file>