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11 worksheet – Proverbs: Seven Things God Hates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God gives us H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the book of Proverbs. He gives us instructions abou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ow we shoul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ur lives. He tells us what kind of friends we should have.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ls us how to have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marriage and how to have good children. He tell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s how to manage ou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He tells us what we shoul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what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we should not say. It makes a difference to God how we live. 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hat we do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The Bible tells us that God is emotional. He can b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r sad. He can b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gry. He loves and 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In the Bible, He not only tells us what to do,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ls us how 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bout what we do. Proverbs chapter 6 gives us a list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ings that God especially hate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Verse 16 says,”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hes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ings doth the Lord hate: yea,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re an abomination unto him.” This is a poetic way of saying that the first six things on the list ar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teful to God, but the seventh and last thing on the list 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ateful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sgusting to Him. He hates the seventh thing eve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n the other six. We will look at each of the seven things which the Lord hates. If He hates these things, w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o want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od should hate them when we see them in our own live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First on the list is “a prou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”. God hates pride. Pride was the very first si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zekiel 28:13-19 describes how Satan’s “heart wa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up” because of his beauty and his wisdom. We should never think too highly of ourselves. All that we hav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es from God. Without Him, we a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John 15:5, Deut. 8:10-20) Prid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ing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(Pr. 11:2) and destruction. (Pr. 16:18) A man’s pride will bring hi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(Pr. 29:23) God will resist the proud man. (James 4:6) If w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urselves before God, He will lift us up. (James 4:1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God says He hates “a lying tongue”.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vented lying. He is called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lies. (John 8:44) With his lies he deceived one third of all the angels,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were cast out of Heaven. (Rev. 12:4, 9) With his lies, he deceive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so she would sin, leading to the downfall of the entire human race. (Gen. 3:13) With his lies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ceives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the world. (Rev. 20:3) When you tell a lie, you are doing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ery satanic thing. God is truth. (John 14:6) His word 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John 17:17) He cannot lie. (Tit. 1:2) He wants us to speak the truth. (Eph. 4:2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God hates “hands that shed innocen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”. This refers to violence that cause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ath or bodily injury. God created the huma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gave it life. Only God h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right to destroy the body or take life. Abortion 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because it sheds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nocent blood of an unborn child. It is not murder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 criminal. God said that murderers should be put to death by human authorities. (Gen. 9:6) It is not murder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ht in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defend your nation. (Ecc. 3:8, Rom. 13:1-4) It is not murder to kill i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lf-defense, even in defense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Ex. 22:2) Terrorists often shed innocent bloo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God hates a “heart that deviseth wicked imaginations”. He gave us intelligence so w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ul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useful and helpful things. Many people use their imagination to inven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ew ways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displease God, like gambling,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new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inds of alcoholic beverages, pornography, dishones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chemes, frauds, bad movies and television shows. When God decided to destroy the world with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Noah’s time, the imagination of the thoughts of man’s heart was only evil continually. (Gen. 6: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God hates “feet that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running to mischief”. This indicates 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agerness to do sinful things. Even saved people have a sinfu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wants to sin, but our new nature restrains us and makes sin unpleasant to us. We shoul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in and try very hard to keep away from it. We should certainly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people who love sin and are eager to run towards it. We should work on those areas in our lives where we have an eagerness to si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God hates “a fals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speaketh lies”. We already saw that He hate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lying tongue. A false witness gives an untru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convince others of a lie.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ries to accomplish a dishones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 his lies. Old Testament law said that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lse witness who tried to caus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 his testimony should have the sam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rm done to him that he tried to bring on the other person. (Deut. 19:16-20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s a form of false witness that harms another person’s reputation. It is also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lse witness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God is not good to you. A true report of your life should bring praise and gratitude to Go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The seventh thing on the list is especiall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God. He hates the one “that soweth discord among brethren”. People in a family, especially believers in God’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mily, should get along with one another i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peace. We should all try to help each other get along with one another. Anyone who would do or say things to try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unity of a group of God’s people is an evil person. If someone comes to you with a story or a rumor that would divide you from another Christian, do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m. Do not listen to them. They are doing the devil’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God hates what they are doing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12 - “Four Things”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3:19:00Z</dcterms:created>
  <dc:creator>Don Ossewaarde</dc:creator>
  <dc:description/>
  <cp:keywords/>
  <dc:language>en-US</dc:language>
  <cp:lastModifiedBy>Don</cp:lastModifiedBy>
  <cp:lastPrinted>2008-11-05T14:38:00Z</cp:lastPrinted>
  <dcterms:modified xsi:type="dcterms:W3CDTF">2009-01-01T13:25:00Z</dcterms:modified>
  <cp:revision>3</cp:revision>
  <dc:subject/>
  <dc:title>А</dc:title>
</cp:coreProperties>
</file>