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2 worksheet – Proverbs: Proverbs of Agur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book of Proverb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the statement, “The proverbs of Solomon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n of David, king of Israel”. Solomon wrot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se wise sayings. Not all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 were recorded in this book. God revealed His divin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Solomon and directed him to write down exactly the ones that He wanted us to know. They are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God Himself, written down by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Solomo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The firs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hapters of Proverbs were apparently put together by Solomo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self, as directed by God. Chapters 25 through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re “also proverbs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lomon, which the men of Hezekiah king of Judah copied out” abou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later. (Pro. 25:1) God used men in those days, perhaps the prophets Isaiah, Hosea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cah to record som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roverbs that He wanted us to know. They a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words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written by the hand of Solomon,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y the men of Hezekiah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Chapte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s identified as “The words of Agur the son of Jakeh”. History does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ve any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of this man. We do not really know who he was. His name means “the collector”, so it is very possible that Agur is just another name f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who had a great collection of proverbs. It is not important who Agu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, because these are the words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self, recorded for us by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Agu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his 30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chapter of Proverbs is unusual in the way it use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riddles to teach wisdom. Some of the verses don’t seem to make much sense, but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ll help us “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 proverb, and the interpretation; the words of the wise,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and thei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ayings”. (Pro. 1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Verse 1 says this chapter is a “prophecy”. It is the word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In verses 2-3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gur says that he does not hav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of his own. He admits that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sdom comes from God. Verse 4 challenges you to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he Author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sdom – he is the Creator in Heaven who made the sky,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the lan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is His name? God! What is His Son’s name? Jesus Christ,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Go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! Verses 5-6 tell us that ever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Bible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ure, and we must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ything to what He sai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In verses 7-9, Agur asks Go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from vanity (empty pride)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lies. This is a good prayer. God wi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ur lives in the right directio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 we ask him. Then he asks God not to make him to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so he will not b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mpted to forget his need for God. He asks God not to make him to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so he will not be tempted to steal. God allows some of His people to be rich, but for mos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 it is best to be not too rich and not too poor. Verse 10 is practic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workplace. Don’t make trouble between a worker and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or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ker may pay you back by telling the boss what you have done wrong.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our own business!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Verses 11-14 describe a very selfish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eneration of people.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 not respect authority. They think they are s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they do not recognize how bad they are. They are arrogant and haughty. (высокомерный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дменный) They a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people who seem to be “below” them. Their ways are not God’s way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Proud and greedy people never hav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vs. 15-16) Like a leec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пиявка) they always thirst fo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 grave keeps taking dead people. Fire keeps burning things. The selfish always want more, no matter how many people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ve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get what they want. They never find satisfaction. They feel 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s a barren womb or the dry ground. Their arrogance will bring the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destruction. (vs.1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We se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onderful things in God’s world that amaze us: (vs. 18-20) flyi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agles, serpents wh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s if by magic, ships navigating at sea, the way a m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lls i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 a woman. Compare these magnificent things to the arrogance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wick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o says she has not done anything wrong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Arrogant people turn God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upside down. (vs. 21-23) The world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oubled when a servant takes the place of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when a lazy fool has plent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eat, when a hatefu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s married, and when a servant girl takes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ce of control in the home. God’s plan is for everyone to humbly take thei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life and play their proper role. (vs. 24-28) Ants, conies, locusts, and spiders all do w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 to do, and they are very wis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When we do what God made us to do,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re wonderful. (vs. 29-31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ons, greyhounds,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kings are all beautiful, each in their own way;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cause they do what God wants them to do. God has 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His creatio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 are supposed to lead, some are supposed to follow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Whe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ngs get out of order, and someone want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self above what God wants him to be, he should stop himself. (vs. 32-33) As surely as churning milk mak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ter, and twisting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rings blood, selfish arrogance will cause troubl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3 - “Benefits of Righteous Living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44:00Z</dcterms:created>
  <dc:creator>Don Ossewaarde</dc:creator>
  <dc:description/>
  <dc:language>en-US</dc:language>
  <cp:lastModifiedBy>XPLab</cp:lastModifiedBy>
  <cp:lastPrinted>2008-11-05T14:38:00Z</cp:lastPrinted>
  <dcterms:modified xsi:type="dcterms:W3CDTF">2009-03-16T14:46:00Z</dcterms:modified>
  <cp:revision>4</cp:revision>
  <dc:subject/>
  <dc:title>А</dc:title>
</cp:coreProperties>
</file>