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ahoma" w:hAnsi="Tahoma"/>
          <w:b/>
          <w:sz w:val="48"/>
        </w:rPr>
        <w:t>Псалом № 97</w:t>
      </w:r>
    </w:p>
    <w:p>
      <w:pPr>
        <w:pStyle w:val="Normal"/>
        <w:bidi w:val="0"/>
        <w:jc w:val="center"/>
        <w:rPr>
          <w:rFonts w:ascii="Tahoma" w:hAnsi="Tahoma"/>
          <w:b/>
          <w:b/>
          <w:sz w:val="48"/>
        </w:rPr>
      </w:pPr>
      <w:r>
        <w:rPr>
          <w:rFonts w:ascii="Tahoma" w:hAnsi="Tahoma"/>
          <w:b/>
          <w:sz w:val="48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>Воспойте Господу новую песнь;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ибо Он сотворил чудеса.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Его десница и святая мышца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Его доставили Ему победу.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Явил Господь спасение Свое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открыл пред очами народов правду Свою. Вспомнил Он милость Свою и верность Свою к дому Израилеву. Все концы земли увидели спасение Бога нашего. Восклицайте Господу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вся земля; торжествуйте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веселитесь и пойте;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Пойте Господу с гуслями, с гуслями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>и с гласом псалмопения;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При звуке труб и рога торжествуйте пред Царем Господом. Да шумит море и что наполняет его, вселенная и живущие в ней; Да рукоплещут реки; да ликуют вместе горы Пред лицем Господа, ибо Он идет судить землю.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>Он будет судить вселенную праведно и народы—верно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93</Characters>
  <CharactersWithSpaces>565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21:43:00Z</dcterms:created>
  <dc:creator>Don Ossewaarde</dc:creator>
  <dc:description/>
  <dc:language>en-US</dc:language>
  <cp:lastModifiedBy/>
  <dcterms:modified xsi:type="dcterms:W3CDTF">2000-09-15T05:40:00Z</dcterms:modified>
  <cp:revision>5</cp:revision>
  <dc:subject/>
  <dc:title>ПСАЛТИРЬ 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