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6"/>
          <w:lang w:val="en-US"/>
        </w:rPr>
        <w:t>2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6"/>
        </w:rPr>
        <w:t>Бог</w:t>
      </w:r>
      <w:r>
        <w:rPr>
          <w:rFonts w:ascii="Tahoma" w:hAnsi="Tahoma"/>
          <w:sz w:val="46"/>
          <w:lang w:val="en-US"/>
        </w:rPr>
        <w:t xml:space="preserve"> </w:t>
      </w:r>
      <w:r>
        <w:rPr>
          <w:rFonts w:ascii="Tahoma" w:hAnsi="Tahoma"/>
          <w:sz w:val="46"/>
        </w:rPr>
        <w:t>с</w:t>
      </w:r>
      <w:r>
        <w:rPr>
          <w:rFonts w:ascii="Tahoma" w:hAnsi="Tahoma"/>
          <w:sz w:val="46"/>
          <w:lang w:val="en-US"/>
        </w:rPr>
        <w:t xml:space="preserve"> </w:t>
      </w:r>
      <w:r>
        <w:rPr>
          <w:rFonts w:ascii="Tahoma" w:hAnsi="Tahoma"/>
          <w:sz w:val="46"/>
        </w:rPr>
        <w:t>тобой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6"/>
          <w:lang w:val="en-US"/>
        </w:rPr>
        <w:t>God be with yo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6"/>
          <w:lang w:val="en-US"/>
        </w:rPr>
        <w:t>1.</w:t>
      </w:r>
      <w:r>
        <w:rPr>
          <w:rFonts w:ascii="Tahoma" w:hAnsi="Tahoma"/>
          <w:sz w:val="46"/>
        </w:rPr>
        <w:t xml:space="preserve"> Бог с тобой, доколе свидимся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>Путь Он твой да охраняет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Каждый шаг твой направляет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6"/>
        </w:rPr>
        <w:t xml:space="preserve">Бог с тобой, доколе свидимся!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i/>
          <w:sz w:val="46"/>
        </w:rPr>
        <w:t>Припев</w:t>
      </w:r>
      <w:r>
        <w:rPr>
          <w:rFonts w:ascii="Tahoma" w:hAnsi="Tahoma"/>
          <w:sz w:val="46"/>
        </w:rPr>
        <w:t>: Доколе мы свидимся,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6"/>
        </w:rPr>
        <w:t>Мы свидимся у ног Христа,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6"/>
        </w:rPr>
        <w:t>Доколе мы свидимся,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6"/>
        </w:rPr>
        <w:t>Бог с тобой, доколе свидимся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46"/>
          <w:lang w:val="en-US"/>
        </w:rPr>
        <w:t>2.</w:t>
      </w:r>
      <w:r>
        <w:rPr>
          <w:rFonts w:ascii="Tahoma" w:hAnsi="Tahoma"/>
          <w:sz w:val="46"/>
        </w:rPr>
        <w:t xml:space="preserve"> Бог с тобой, доколе свидимся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>Душу Он да ободряет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Манной свыше Сам питает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6"/>
        </w:rPr>
        <w:t xml:space="preserve">Бог с тобой, доколе свидимся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3. Бог с тобой, доколе свидимся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>Он от зла тебе защита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В Нем вся жизнь твоя сокрыта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6"/>
        </w:rPr>
        <w:t xml:space="preserve">Бог с тобой, доколе свидимся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4. Бог с тобой, доколе свидимся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На Христа иди, взирая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Всем любовь Его являя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</w:rPr>
        <w:t xml:space="preserve">Бог с тобой, доколе свидимся! </w: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604</Characters>
  <CharactersWithSpaces>492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2:21:00Z</dcterms:created>
  <dc:creator>Don Ossewaarde</dc:creator>
  <dc:description/>
  <dc:language>en-US</dc:language>
  <cp:lastModifiedBy/>
  <dcterms:modified xsi:type="dcterms:W3CDTF">2000-09-22T16:41:00Z</dcterms:modified>
  <cp:revision>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