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46"/>
          <w:lang w:val="en-US"/>
        </w:rPr>
        <w:t>6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6"/>
        </w:rPr>
        <w:t>Там, у Креста Иисуса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6"/>
          <w:lang w:val="en-US"/>
        </w:rPr>
        <w:t>Beneath the Cross of Jesus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6"/>
        </w:rPr>
        <w:t>Там, у креста Иисуса я приобрел покои;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6"/>
        </w:rPr>
        <w:t xml:space="preserve">В тени могучей той Скалы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6"/>
        </w:rPr>
        <w:t>свободу от оков.</w:t>
      </w:r>
    </w:p>
    <w:p>
      <w:pPr>
        <w:pStyle w:val="Normal"/>
        <w:bidi w:val="0"/>
        <w:ind w:right="16" w:hanging="0"/>
        <w:jc w:val="left"/>
        <w:rPr/>
      </w:pPr>
      <w:r>
        <w:rPr>
          <w:rFonts w:ascii="Tahoma" w:hAnsi="Tahoma"/>
          <w:sz w:val="46"/>
        </w:rPr>
        <w:t xml:space="preserve">Приятный дом для странника </w:t>
      </w:r>
    </w:p>
    <w:p>
      <w:pPr>
        <w:pStyle w:val="Normal"/>
        <w:bidi w:val="0"/>
        <w:ind w:left="708" w:right="16" w:hanging="0"/>
        <w:jc w:val="left"/>
        <w:rPr/>
      </w:pPr>
      <w:r>
        <w:rPr>
          <w:rFonts w:ascii="Tahoma" w:hAnsi="Tahoma"/>
          <w:sz w:val="46"/>
        </w:rPr>
        <w:t>и отдых на пути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6"/>
        </w:rPr>
        <w:t>От изнуряющей жары и тяжести трудов.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6"/>
        </w:rPr>
        <w:t xml:space="preserve">Там, на кресте Иисуса я верой увидал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6"/>
        </w:rPr>
        <w:t xml:space="preserve">Того, Кто умер за меня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6"/>
        </w:rPr>
        <w:t>и жизнь Свою отдал.</w:t>
      </w:r>
    </w:p>
    <w:p>
      <w:pPr>
        <w:pStyle w:val="Normal"/>
        <w:bidi w:val="0"/>
        <w:ind w:right="16" w:hanging="0"/>
        <w:jc w:val="left"/>
        <w:rPr/>
      </w:pPr>
      <w:r>
        <w:rPr>
          <w:rFonts w:ascii="Tahoma" w:hAnsi="Tahoma"/>
          <w:sz w:val="46"/>
        </w:rPr>
        <w:t xml:space="preserve">В сердечном сокрушении </w:t>
      </w:r>
    </w:p>
    <w:p>
      <w:pPr>
        <w:pStyle w:val="Normal"/>
        <w:bidi w:val="0"/>
        <w:ind w:left="708" w:right="16" w:hanging="0"/>
        <w:jc w:val="left"/>
        <w:rPr/>
      </w:pPr>
      <w:r>
        <w:rPr>
          <w:rFonts w:ascii="Tahoma" w:hAnsi="Tahoma"/>
          <w:sz w:val="46"/>
        </w:rPr>
        <w:t>два дивных чуда зрю: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6"/>
        </w:rPr>
        <w:t xml:space="preserve">Его предвечную любовь, </w:t>
      </w:r>
    </w:p>
    <w:p>
      <w:pPr>
        <w:pStyle w:val="Normal"/>
        <w:bidi w:val="0"/>
        <w:spacing w:lineRule="auto" w:line="360"/>
        <w:ind w:left="708" w:hanging="0"/>
        <w:jc w:val="left"/>
        <w:rPr/>
      </w:pPr>
      <w:r>
        <w:rPr>
          <w:rFonts w:ascii="Tahoma" w:hAnsi="Tahoma"/>
          <w:sz w:val="46"/>
        </w:rPr>
        <w:t>моих грехов вину.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6"/>
        </w:rPr>
        <w:t xml:space="preserve">В тени креста я скроюсь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6"/>
        </w:rPr>
        <w:t>от всех земных скорбей.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6"/>
        </w:rPr>
        <w:t xml:space="preserve">Другой защиты не ищу,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6"/>
        </w:rPr>
        <w:t>как сень Его очей.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6"/>
        </w:rPr>
        <w:t xml:space="preserve">Себя на жертву приношу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6"/>
        </w:rPr>
        <w:t xml:space="preserve">к подножию креста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6"/>
        </w:rPr>
        <w:t xml:space="preserve">Ему на веки отдаюсь, хвалюсь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6"/>
        </w:rPr>
        <w:t>крестом Христа.</w:t>
      </w:r>
    </w:p>
    <w:sectPr>
      <w:type w:val="nextPage"/>
      <w:pgSz w:w="11906" w:h="16820"/>
      <w:pgMar w:left="1440" w:right="1440" w:gutter="0" w:header="0" w:top="86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0</Characters>
  <CharactersWithSpaces>461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23:13:00Z</dcterms:created>
  <dc:creator>Don Ossewaarde</dc:creator>
  <dc:description/>
  <dc:language>en-US</dc:language>
  <cp:lastModifiedBy/>
  <cp:lastPrinted>2000-09-16T16:51:00Z</cp:lastPrinted>
  <dcterms:modified xsi:type="dcterms:W3CDTF">2000-09-16T16:51:00Z</dcterms:modified>
  <cp:revision>10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