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0"/>
          <w:lang w:val="en-US"/>
        </w:rPr>
        <w:t>8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В</w:t>
      </w:r>
      <w:r>
        <w:rPr>
          <w:rFonts w:ascii="Tahoma" w:hAnsi="Tahoma"/>
          <w:sz w:val="40"/>
          <w:lang w:val="en-US"/>
        </w:rPr>
        <w:t xml:space="preserve"> </w:t>
      </w:r>
      <w:r>
        <w:rPr>
          <w:rFonts w:ascii="Tahoma" w:hAnsi="Tahoma"/>
          <w:sz w:val="40"/>
        </w:rPr>
        <w:t>тиши</w:t>
      </w:r>
      <w:r>
        <w:rPr>
          <w:rFonts w:ascii="Tahoma" w:hAnsi="Tahoma"/>
          <w:sz w:val="40"/>
          <w:lang w:val="en-US"/>
        </w:rPr>
        <w:t xml:space="preserve"> </w:t>
      </w:r>
      <w:r>
        <w:rPr>
          <w:rFonts w:ascii="Tahoma" w:hAnsi="Tahoma"/>
          <w:sz w:val="40"/>
        </w:rPr>
        <w:t>ночной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0"/>
          <w:lang w:val="en-US"/>
        </w:rPr>
        <w:t>It came upon the midnight clear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В тиши ночной среди полей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0"/>
        </w:rPr>
        <w:t xml:space="preserve">вдруг ночи мрак исчез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Слетели ангелы с небес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0"/>
        </w:rPr>
        <w:t>спеть песню для людей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"Мир на земле!"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Господь послал залог любви святой!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0"/>
        </w:rPr>
        <w:t>И мир в безмолвии внимал той песне неземно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Слетают ангелы с небес в полночной тишине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И в мир несут благую весть о радостной стране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Туда, где горе, плач и стон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0"/>
        </w:rPr>
        <w:t>спешат они с хвалой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0"/>
        </w:rPr>
        <w:t>Не заглушит наш Вавилон их песни неземно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И вы, под бременем забот согбенные друзья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С трудом идущие вперед в небесные края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Взгляните, новый день спешит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0"/>
        </w:rPr>
        <w:t xml:space="preserve">с чудесной быстротой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Внимайте с радостью в душе 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0"/>
        </w:rPr>
        <w:t>той песне неземной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Вот, наступают дни, когда дождется человек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Пройдут земных скорбей года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0"/>
        </w:rPr>
        <w:t xml:space="preserve">настанет славный век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Мир воцарится на земле, умолкнет бури вой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Сольются все сердца в хвале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0"/>
        </w:rPr>
        <w:t>в той песне неземной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6</Characters>
  <CharactersWithSpaces>665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3:46:00Z</dcterms:created>
  <dc:creator>Don Ossewaarde</dc:creator>
  <dc:description/>
  <dc:language>en-US</dc:language>
  <cp:lastModifiedBy/>
  <dcterms:modified xsi:type="dcterms:W3CDTF">2000-09-16T16:48:00Z</dcterms:modified>
  <cp:revision>7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