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4"/>
          <w:lang w:val="en-US"/>
        </w:rPr>
        <w:t>10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2"/>
        </w:rPr>
        <w:t>Люблю я весть благую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2"/>
          <w:lang w:val="en-US"/>
        </w:rPr>
        <w:t>I Love to Tell the Story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Люблю я весть благую, слова и звуки те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Что миру повествуют о Господе Христе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Люблю Господне слово передавать другим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>Оно - всему основа и мир наш создан им.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i/>
          <w:sz w:val="42"/>
        </w:rPr>
        <w:t>Припев</w:t>
      </w:r>
      <w:r>
        <w:rPr>
          <w:rFonts w:ascii="Tahoma" w:hAnsi="Tahoma"/>
          <w:sz w:val="42"/>
        </w:rPr>
        <w:t xml:space="preserve">: Люблю я весть благую,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2"/>
        </w:rPr>
        <w:t xml:space="preserve">Что миру повествует,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2"/>
        </w:rPr>
        <w:t xml:space="preserve">О Господе Иисусе </w:t>
      </w:r>
    </w:p>
    <w:p>
      <w:pPr>
        <w:pStyle w:val="Normal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2"/>
        </w:rPr>
        <w:t xml:space="preserve">И о Его любви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Люблю я весть благую. Она стократ милей, </w:t>
      </w:r>
    </w:p>
    <w:p>
      <w:pPr>
        <w:pStyle w:val="Normal"/>
        <w:bidi w:val="0"/>
        <w:ind w:right="16" w:hanging="0"/>
        <w:jc w:val="left"/>
        <w:rPr/>
      </w:pPr>
      <w:r>
        <w:rPr>
          <w:rFonts w:ascii="Tahoma" w:hAnsi="Tahoma"/>
          <w:sz w:val="42"/>
        </w:rPr>
        <w:t xml:space="preserve">Чем все мечты земные </w:t>
      </w:r>
    </w:p>
    <w:p>
      <w:pPr>
        <w:pStyle w:val="Normal"/>
        <w:bidi w:val="0"/>
        <w:ind w:right="16" w:hanging="0"/>
        <w:jc w:val="left"/>
        <w:rPr/>
      </w:pPr>
      <w:r>
        <w:rPr>
          <w:rFonts w:ascii="Tahoma" w:hAnsi="Tahoma"/>
          <w:sz w:val="42"/>
        </w:rPr>
        <w:t xml:space="preserve">счастливых детских дней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С любовью повторяю, Кем радость мне дана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 xml:space="preserve">И всем то возвещаю, чем грудь моя полна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Люблю я весть благую. Приятно повторять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Как душу оживляет Господня благодать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Люблю другим в смиреньи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>сказать и спеть о том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2"/>
        </w:rPr>
        <w:t xml:space="preserve">Как Бог дает спасенье в Христе и со Христом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Люблю я весть благую. Искупленный народ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Ей радостно внимает, восторженно поет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 xml:space="preserve">При звуках аллилуйя спою на высоте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2"/>
        </w:rPr>
        <w:t>Все ту же весть благую о Господе Христе.</w:t>
      </w:r>
    </w:p>
    <w:sectPr>
      <w:type w:val="nextPage"/>
      <w:pgSz w:w="11906" w:h="16820"/>
      <w:pgMar w:left="1440" w:right="72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0</Characters>
  <CharactersWithSpaces>663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0:11:00Z</dcterms:created>
  <dc:creator>Don Ossewaarde</dc:creator>
  <dc:description/>
  <dc:language>en-US</dc:language>
  <cp:lastModifiedBy/>
  <cp:lastPrinted>2000-09-16T10:42:00Z</cp:lastPrinted>
  <dcterms:modified xsi:type="dcterms:W3CDTF">2000-09-16T10:43:00Z</dcterms:modified>
  <cp:revision>10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