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44"/>
          <w:lang w:val="en-US"/>
        </w:rPr>
        <w:t>12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4"/>
        </w:rPr>
        <w:t>Над</w:t>
      </w:r>
      <w:r>
        <w:rPr>
          <w:rFonts w:ascii="Tahoma" w:hAnsi="Tahoma"/>
          <w:sz w:val="44"/>
          <w:lang w:val="en-US"/>
        </w:rPr>
        <w:t xml:space="preserve"> </w:t>
      </w:r>
      <w:r>
        <w:rPr>
          <w:rFonts w:ascii="Tahoma" w:hAnsi="Tahoma"/>
          <w:sz w:val="44"/>
        </w:rPr>
        <w:t>волнами</w:t>
      </w:r>
      <w:r>
        <w:rPr>
          <w:rFonts w:ascii="Tahoma" w:hAnsi="Tahoma"/>
          <w:sz w:val="44"/>
          <w:lang w:val="en-US"/>
        </w:rPr>
        <w:t xml:space="preserve"> </w:t>
      </w:r>
      <w:r>
        <w:rPr>
          <w:rFonts w:ascii="Tahoma" w:hAnsi="Tahoma"/>
          <w:sz w:val="44"/>
        </w:rPr>
        <w:t>ночью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There's a Call Comes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Над волнами ночью слышен крик людской: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Дайте света, дайте света!</w:t>
      </w:r>
    </w:p>
    <w:p>
      <w:pPr>
        <w:pStyle w:val="Normal"/>
        <w:bidi w:val="0"/>
        <w:ind w:right="-885" w:hanging="0"/>
        <w:jc w:val="left"/>
        <w:rPr/>
      </w:pPr>
      <w:r>
        <w:rPr>
          <w:rFonts w:ascii="Tahoma" w:hAnsi="Tahoma"/>
          <w:sz w:val="44"/>
        </w:rPr>
        <w:t>Наш корабль разбит, мы гибнем в тьме ночной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Дайте света, дайте света!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>: Божий свет мы людям понесем,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Ободрим несчастных в тьме.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Бог поддержит нас в труде святом,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4"/>
        </w:rPr>
        <w:t>Возвестим им о Христе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Македонский крик звучит и в наши дни: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Дайте света, дайте света!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Не покиньте бедных погибать одних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Дайте света, дайте света!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Проявляйте всюду Божью благодать: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Дайте света, дайте света!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Чтобы Дух Святой людей мог обновлять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Дайте света, дайте света!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Совершайте в мире труд любви святой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Дайте света, дайте света!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Чтоб награду получить в стране родной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Дайте света, дайте света!</w:t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4</Characters>
  <CharactersWithSpaces>557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2:23:00Z</dcterms:created>
  <dc:creator>Don Ossewaarde</dc:creator>
  <dc:description/>
  <dc:language>en-US</dc:language>
  <cp:lastModifiedBy/>
  <dcterms:modified xsi:type="dcterms:W3CDTF">2000-09-15T05:57:00Z</dcterms:modified>
  <cp:revision>8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