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lang w:val="en-US"/>
        </w:rPr>
      </w:pPr>
      <w:r>
        <w:rPr>
          <w:rFonts w:ascii="Tahoma" w:hAnsi="Tahoma"/>
          <w:sz w:val="48"/>
          <w:lang w:val="en-US"/>
        </w:rPr>
        <w:t>17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48"/>
        </w:rPr>
        <w:t>Издали нам сияет страна</w:t>
      </w:r>
    </w:p>
    <w:p>
      <w:pPr>
        <w:pStyle w:val="Normal"/>
        <w:bidi w:val="0"/>
        <w:spacing w:lineRule="auto" w:line="360"/>
        <w:jc w:val="center"/>
        <w:rPr>
          <w:lang w:val="en-US"/>
        </w:rPr>
      </w:pPr>
      <w:r>
        <w:rPr>
          <w:rFonts w:ascii="Tahoma" w:hAnsi="Tahoma"/>
          <w:sz w:val="48"/>
          <w:lang w:val="en-US"/>
        </w:rPr>
        <w:t>There's a Land that is Fairer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8"/>
        </w:rPr>
        <w:t xml:space="preserve">Издали нам сияет страна,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8"/>
        </w:rPr>
        <w:t xml:space="preserve">В нее верою всякий войдёт;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8"/>
        </w:rPr>
        <w:t xml:space="preserve">Сам Спаситель ведёт в небеса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ahoma" w:hAnsi="Tahoma"/>
          <w:sz w:val="48"/>
        </w:rPr>
        <w:t>Свой искупленный, верный народ.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i/>
          <w:sz w:val="48"/>
        </w:rPr>
        <w:t>Припев</w:t>
      </w:r>
      <w:r>
        <w:rPr>
          <w:rFonts w:ascii="Tahoma" w:hAnsi="Tahoma"/>
          <w:sz w:val="48"/>
        </w:rPr>
        <w:t>: Вскоре Он нас введёт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8"/>
        </w:rPr>
        <w:t>В вожделенный тот край наш родной.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8"/>
        </w:rPr>
        <w:t>Вскоре Он нас введёт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ahoma" w:hAnsi="Tahoma"/>
          <w:sz w:val="48"/>
        </w:rPr>
        <w:t>В вожделенный тот край наш родной.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8"/>
        </w:rPr>
        <w:t xml:space="preserve">Там во славе небес, далеко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8"/>
        </w:rPr>
        <w:t xml:space="preserve">От забот и печалей земли,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8"/>
        </w:rPr>
        <w:t xml:space="preserve">Все поют восхваляя Его,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ahoma" w:hAnsi="Tahoma"/>
          <w:sz w:val="48"/>
        </w:rPr>
        <w:t>С чувством радостной, чистой любви.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8"/>
        </w:rPr>
        <w:t xml:space="preserve">Там бесчисленный сонм тех святых,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8"/>
        </w:rPr>
        <w:t xml:space="preserve">Что от Духа объяты огнем,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8"/>
        </w:rPr>
        <w:t>Воспевают Христову любовь, Преклонясь пред Его алтарём.</w:t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3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32</Characters>
  <CharactersWithSpaces>434</CharactersWithSpaces>
  <Company>B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7T09:45:00Z</dcterms:created>
  <dc:creator>Don Ossewaarde</dc:creator>
  <dc:description/>
  <dc:language>en-US</dc:language>
  <cp:lastModifiedBy/>
  <dcterms:modified xsi:type="dcterms:W3CDTF">2000-09-21T21:41:00Z</dcterms:modified>
  <cp:revision>7</cp:revision>
  <dc:subject/>
  <dc:title>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Ossewaarde</vt:lpwstr>
  </property>
</Properties>
</file>