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  <w:lang w:val="en-US"/>
        </w:rPr>
        <w:t>18</w:t>
      </w:r>
    </w:p>
    <w:p>
      <w:pPr>
        <w:pStyle w:val="Normal"/>
        <w:jc w:val="center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Я умер за тебя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  <w:lang w:val="en-US"/>
        </w:rPr>
        <w:t>I Gave My Life for Thee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Я умер за тебя и кровь Свою пролил;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Страданьем на кресте тебя Я искупил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отдал жизнь тебе, тебе!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отдал жизнь тебе, тебе!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много лет провел в печалях и скорбях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Чтоб вечность ты обрёл средь счастья в небесах.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радость дал тебе, тебе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радость дал тебе, тебе,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Мой город золотой, Мой радужный престол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Оставив, за тобой на землю Я сошёл;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отдал все тебе, тебе!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отдал все тебе, тебе! </w:t>
      </w:r>
    </w:p>
    <w:p>
      <w:pPr>
        <w:pStyle w:val="Normal"/>
        <w:spacing w:lineRule="auto" w:line="360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воздал ты Мне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В предсмертных муках Я, когда терзаем был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От смерти и греха тебя освободил,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за тебя страдал, страдал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ты Мне воздал?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 xml:space="preserve">Я за тебя страдал, страдал, </w:t>
      </w:r>
    </w:p>
    <w:p>
      <w:pPr>
        <w:pStyle w:val="Normal"/>
        <w:rPr>
          <w:rFonts w:ascii="Tahoma Cyr" w:hAnsi="Tahoma Cyr" w:eastAsia="Tahoma Cyr" w:cs="Tahoma Cyr"/>
          <w:sz w:val="40"/>
          <w:szCs w:val="40"/>
        </w:rPr>
      </w:pPr>
      <w:r>
        <w:rPr>
          <w:rFonts w:eastAsia="Tahoma Cyr" w:cs="Tahoma Cyr" w:ascii="Tahoma Cyr" w:hAnsi="Tahoma Cyr"/>
          <w:sz w:val="40"/>
          <w:szCs w:val="40"/>
        </w:rPr>
        <w:t>А чем ты Мне воздал?</w:t>
      </w:r>
    </w:p>
    <w:sectPr>
      <w:type w:val="nextPage"/>
      <w:pgSz w:w="11906" w:h="16820"/>
      <w:pgMar w:left="1440" w:right="864" w:gutter="0" w:header="0" w:top="86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7:06:00Z</dcterms:created>
  <dc:creator>Don Ossewaarde</dc:creator>
  <dc:description/>
  <dc:language>en-US</dc:language>
  <cp:lastModifiedBy>Don Ossewaarde</cp:lastModifiedBy>
  <dcterms:modified xsi:type="dcterms:W3CDTF">2000-06-07T19:30:00Z</dcterms:modified>
  <cp:revision>3</cp:revision>
  <dc:subject/>
  <dc:title>18 </dc:title>
</cp:coreProperties>
</file>