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lang w:val="en-US"/>
        </w:rPr>
      </w:pPr>
      <w:r>
        <w:rPr>
          <w:rFonts w:ascii="Tahoma" w:hAnsi="Tahoma"/>
          <w:sz w:val="52"/>
          <w:lang w:val="en-US"/>
        </w:rPr>
        <w:t>21</w:t>
      </w:r>
    </w:p>
    <w:p>
      <w:pPr>
        <w:pStyle w:val="Normal"/>
        <w:bidi w:val="0"/>
        <w:jc w:val="center"/>
        <w:rPr/>
      </w:pPr>
      <w:r>
        <w:rPr>
          <w:rFonts w:ascii="Tahoma" w:hAnsi="Tahoma"/>
          <w:sz w:val="52"/>
        </w:rPr>
        <w:t>Таков</w:t>
      </w:r>
      <w:r>
        <w:rPr>
          <w:rFonts w:ascii="Tahoma" w:hAnsi="Tahoma"/>
          <w:sz w:val="52"/>
          <w:lang w:val="en-US"/>
        </w:rPr>
        <w:t xml:space="preserve">, </w:t>
      </w:r>
      <w:r>
        <w:rPr>
          <w:rFonts w:ascii="Tahoma" w:hAnsi="Tahoma"/>
          <w:sz w:val="52"/>
        </w:rPr>
        <w:t>как</w:t>
      </w:r>
      <w:r>
        <w:rPr>
          <w:rFonts w:ascii="Tahoma" w:hAnsi="Tahoma"/>
          <w:sz w:val="52"/>
          <w:lang w:val="en-US"/>
        </w:rPr>
        <w:t xml:space="preserve"> </w:t>
      </w:r>
      <w:r>
        <w:rPr>
          <w:rFonts w:ascii="Tahoma" w:hAnsi="Tahoma"/>
          <w:sz w:val="52"/>
        </w:rPr>
        <w:t>есть</w:t>
      </w:r>
    </w:p>
    <w:p>
      <w:pPr>
        <w:pStyle w:val="Normal"/>
        <w:bidi w:val="0"/>
        <w:spacing w:lineRule="auto" w:line="360"/>
        <w:jc w:val="center"/>
        <w:rPr>
          <w:lang w:val="en-US"/>
        </w:rPr>
      </w:pPr>
      <w:r>
        <w:rPr>
          <w:rFonts w:ascii="Tahoma" w:hAnsi="Tahoma"/>
          <w:sz w:val="52"/>
          <w:lang w:val="en-US"/>
        </w:rPr>
        <w:t>Just As I Am</w:t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sz w:val="52"/>
        </w:rPr>
        <w:t xml:space="preserve">Таков, как есть, без дел, без слов, </w:t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sz w:val="52"/>
        </w:rPr>
        <w:t>Принявши с радостью Твой зов,</w:t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sz w:val="52"/>
        </w:rPr>
        <w:t>И с верою в святую кровь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ahoma" w:hAnsi="Tahoma"/>
          <w:sz w:val="52"/>
        </w:rPr>
        <w:t xml:space="preserve">К Тебе, Господь, иду, иду. </w:t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sz w:val="52"/>
        </w:rPr>
        <w:t xml:space="preserve">Таков, как есть, не смея ждать, </w:t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sz w:val="52"/>
        </w:rPr>
        <w:t>Чтоб кто меня мог оправдать...</w:t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sz w:val="52"/>
        </w:rPr>
        <w:t>Твою познавши благодать,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ahoma" w:hAnsi="Tahoma"/>
          <w:sz w:val="52"/>
        </w:rPr>
        <w:t>К Тебе, Господь, иду, иду.</w:t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sz w:val="52"/>
        </w:rPr>
        <w:t xml:space="preserve">Таков, как есть, для всех чужой, </w:t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sz w:val="52"/>
        </w:rPr>
        <w:t xml:space="preserve">В сомненьях, страхе и больной, </w:t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sz w:val="52"/>
        </w:rPr>
        <w:t xml:space="preserve">Разбитый бурею земной,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ahoma" w:hAnsi="Tahoma"/>
          <w:sz w:val="52"/>
        </w:rPr>
        <w:t>К Тебе, Господь, иду, иду.</w:t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sz w:val="52"/>
        </w:rPr>
        <w:t>Таков, как есть, увидел я</w:t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sz w:val="52"/>
        </w:rPr>
        <w:t>Как велика любовь Твоя;</w:t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sz w:val="52"/>
        </w:rPr>
        <w:t xml:space="preserve">Ты - мой Отец, моя семья, </w:t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sz w:val="52"/>
        </w:rPr>
        <w:t>К Тебе, Господь, иду, иду.</w:t>
      </w:r>
    </w:p>
    <w:sectPr>
      <w:type w:val="nextPage"/>
      <w:pgSz w:w="11906" w:h="1682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</Words>
  <Characters>493</Characters>
  <CharactersWithSpaces>402</CharactersWithSpaces>
  <Company>BIM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7T14:19:00Z</dcterms:created>
  <dc:creator>Don Ossewaarde</dc:creator>
  <dc:description/>
  <dc:language>en-US</dc:language>
  <cp:lastModifiedBy/>
  <dcterms:modified xsi:type="dcterms:W3CDTF">2000-09-15T06:16:00Z</dcterms:modified>
  <cp:revision>4</cp:revision>
  <dc:subject/>
  <dc:title>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n Ossewaarde</vt:lpwstr>
  </property>
</Properties>
</file>