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 xml:space="preserve">22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 Cyr" w:cs="Tahoma Cyr" w:ascii="Tahoma Cyr" w:hAnsi="Tahoma Cyr"/>
          <w:sz w:val="48"/>
          <w:szCs w:val="48"/>
        </w:rPr>
        <w:t>Слышу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eastAsia="Tahoma Cyr" w:cs="Tahoma Cyr" w:ascii="Tahoma Cyr" w:hAnsi="Tahoma Cyr"/>
          <w:sz w:val="48"/>
          <w:szCs w:val="48"/>
        </w:rPr>
        <w:t>призыв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eastAsia="Tahoma Cyr" w:cs="Tahoma Cyr" w:ascii="Tahoma Cyr" w:hAnsi="Tahoma Cyr"/>
          <w:sz w:val="48"/>
          <w:szCs w:val="48"/>
        </w:rPr>
        <w:t>Иисуса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Where He Leads Me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Слышу призыв Иисуса, (3 раза)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озьми крест свой, следуй ты за Мной!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Я иду, куда ведёт Он, (3 раза)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Чрез страданья, скорби в мире сем.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Я готов с Ним на Голгофу, (3 раза)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За Иисусом всюду во все дни.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Я пройду с Христом преграды, (3 раза)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достигну вскоре вечности.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Золотой венец Он даст мне, (3 раза)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Пред престолом Бога в вечности. 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О, душа моя, мужайся, (3 раза)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н придёт уж вскоре взять тебя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1:19:00Z</dcterms:created>
  <dc:creator>Don Ossewaarde</dc:creator>
  <dc:description/>
  <dc:language>en-US</dc:language>
  <cp:lastModifiedBy>Don Ossewaarde</cp:lastModifiedBy>
  <dcterms:modified xsi:type="dcterms:W3CDTF">2000-06-07T19:30:00Z</dcterms:modified>
  <cp:revision>4</cp:revision>
  <dc:subject/>
  <dc:title>22 </dc:title>
</cp:coreProperties>
</file>