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ascii="Tahoma" w:hAnsi="Tahoma"/>
          <w:sz w:val="48"/>
        </w:rPr>
        <w:t>25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8"/>
        </w:rPr>
        <w:t>Пусть берёт, кто хочет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ahoma" w:hAnsi="Tahoma"/>
          <w:sz w:val="48"/>
        </w:rPr>
        <w:t>Whosoever Will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Пусть берёт, кто хочет, без серебра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Божий дар спасенья, вечного добра!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Слушайте, идите, и спешите взять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То, что Бог всем хочет дать.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i/>
          <w:sz w:val="48"/>
        </w:rPr>
        <w:t>Припев</w:t>
      </w:r>
      <w:r>
        <w:rPr>
          <w:rFonts w:ascii="Tahoma" w:hAnsi="Tahoma"/>
          <w:sz w:val="48"/>
        </w:rPr>
        <w:t xml:space="preserve">: Пусть берёт, бедняк!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8"/>
        </w:rPr>
        <w:t xml:space="preserve">Пусть он даром пьет!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8"/>
        </w:rPr>
        <w:t xml:space="preserve">Вот уста Иисуса уж давно зовут,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Воды жизни вечной без конца текут;</w:t>
      </w:r>
    </w:p>
    <w:p>
      <w:pPr>
        <w:pStyle w:val="Normal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48"/>
        </w:rPr>
        <w:t>Даром пей, кто жаждет пить!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Приходи бери, бедный друг скорей!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>Ныне день спасенья для души твоей;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Завтра будет поздно, уж не будет звать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Больше Божья благодать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Пусть берёт, кто хочет!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Путь Божий прям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>Истинно, правдиво слово Бога к нам;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 xml:space="preserve">Все что обещает, Он в любви даёт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8"/>
        </w:rPr>
        <w:t>Нищий духом да придёт!</w:t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602</Characters>
  <CharactersWithSpaces>491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5:20:00Z</dcterms:created>
  <dc:creator>Don Ossewaarde</dc:creator>
  <dc:description/>
  <dc:language>en-US</dc:language>
  <cp:lastModifiedBy/>
  <dcterms:modified xsi:type="dcterms:W3CDTF">2000-09-15T06:14:00Z</dcterms:modified>
  <cp:revision>7</cp:revision>
  <dc:subject/>
  <dc:title>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