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lang w:val="en-US"/>
        </w:rPr>
      </w:pPr>
      <w:r>
        <w:rPr>
          <w:rFonts w:ascii="Tahoma" w:hAnsi="Tahoma"/>
          <w:sz w:val="44"/>
          <w:lang w:val="en-US"/>
        </w:rPr>
        <w:t>27</w:t>
      </w:r>
    </w:p>
    <w:p>
      <w:pPr>
        <w:pStyle w:val="Normal"/>
        <w:bidi w:val="0"/>
        <w:jc w:val="center"/>
        <w:rPr/>
      </w:pPr>
      <w:r>
        <w:rPr>
          <w:rFonts w:ascii="Tahoma" w:hAnsi="Tahoma"/>
          <w:sz w:val="44"/>
        </w:rPr>
        <w:t>Ближе, Господь, к Тебе</w:t>
      </w:r>
    </w:p>
    <w:p>
      <w:pPr>
        <w:pStyle w:val="Normal"/>
        <w:bidi w:val="0"/>
        <w:spacing w:lineRule="auto" w:line="360"/>
        <w:jc w:val="center"/>
        <w:rPr>
          <w:lang w:val="en-US"/>
        </w:rPr>
      </w:pPr>
      <w:r>
        <w:rPr>
          <w:rFonts w:ascii="Tahoma" w:hAnsi="Tahoma"/>
          <w:sz w:val="44"/>
          <w:lang w:val="en-US"/>
        </w:rPr>
        <w:t>Nearer, My God, to Thee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4"/>
        </w:rPr>
        <w:t xml:space="preserve">Ближе, Господь, к Тебе, ближе к Тебе. 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4"/>
        </w:rPr>
        <w:t>Хотя б крестом пришлось подняться мне;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4"/>
        </w:rPr>
        <w:t xml:space="preserve">Нужно одно лишь мне; </w:t>
      </w:r>
    </w:p>
    <w:p>
      <w:pPr>
        <w:pStyle w:val="Normal"/>
        <w:bidi w:val="0"/>
        <w:ind w:left="708" w:hanging="0"/>
        <w:jc w:val="left"/>
        <w:rPr/>
      </w:pPr>
      <w:r>
        <w:rPr>
          <w:rFonts w:ascii="Tahoma" w:hAnsi="Tahoma"/>
          <w:sz w:val="44"/>
        </w:rPr>
        <w:t>ближе, Господь, к Тебе,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ahoma" w:hAnsi="Tahoma"/>
          <w:sz w:val="44"/>
        </w:rPr>
        <w:t>Ближе, Господь, к Тебе, ближе к Тебе!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4"/>
        </w:rPr>
        <w:t xml:space="preserve">В пустыне странник я, и ночь темна; 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4"/>
        </w:rPr>
        <w:t>Отдых на камне лишь найдёт глава.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4"/>
        </w:rPr>
        <w:t>Но сердце и во сне ближе, Господь, к Тебе,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ahoma" w:hAnsi="Tahoma"/>
          <w:sz w:val="44"/>
        </w:rPr>
        <w:t>Ближе, Господь, к Тебе, ближе к Тебе!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4"/>
        </w:rPr>
        <w:t>И пробудясь от сна, песнь воспою;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4"/>
        </w:rPr>
        <w:t>Твоей хвалой, Христос, плач заменю.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4"/>
        </w:rPr>
        <w:t xml:space="preserve">В скорби отрада мне; </w:t>
      </w:r>
    </w:p>
    <w:p>
      <w:pPr>
        <w:pStyle w:val="Normal"/>
        <w:bidi w:val="0"/>
        <w:ind w:left="708" w:hanging="0"/>
        <w:jc w:val="left"/>
        <w:rPr/>
      </w:pPr>
      <w:r>
        <w:rPr>
          <w:rFonts w:ascii="Tahoma" w:hAnsi="Tahoma"/>
          <w:sz w:val="44"/>
        </w:rPr>
        <w:t>ближе, Господь, к Тебе;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ahoma" w:hAnsi="Tahoma"/>
          <w:sz w:val="44"/>
        </w:rPr>
        <w:t>Ближе, Господь, к Тебе, ближе к Тебе!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4"/>
        </w:rPr>
        <w:t xml:space="preserve">Когда земную жизнь окончу я, 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4"/>
        </w:rPr>
        <w:t>Когда во славу Ты введёшь меня,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4"/>
        </w:rPr>
        <w:t xml:space="preserve">Вечная радость мне; </w:t>
      </w:r>
    </w:p>
    <w:p>
      <w:pPr>
        <w:pStyle w:val="Normal"/>
        <w:bidi w:val="0"/>
        <w:ind w:left="708" w:hanging="0"/>
        <w:jc w:val="left"/>
        <w:rPr/>
      </w:pPr>
      <w:r>
        <w:rPr>
          <w:rFonts w:ascii="Tahoma" w:hAnsi="Tahoma"/>
          <w:sz w:val="44"/>
        </w:rPr>
        <w:t>ближе, Господь; к Тебе,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4"/>
        </w:rPr>
        <w:t>Ближе, Господь, к Тебе, ближе к Тебе!</w:t>
      </w:r>
    </w:p>
    <w:sectPr>
      <w:type w:val="nextPage"/>
      <w:pgSz w:w="11906" w:h="1682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70</Characters>
  <CharactersWithSpaces>546</CharactersWithSpaces>
  <Company>BI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7T15:20:00Z</dcterms:created>
  <dc:creator>Don Ossewaarde</dc:creator>
  <dc:description/>
  <dc:language>en-US</dc:language>
  <cp:lastModifiedBy/>
  <dcterms:modified xsi:type="dcterms:W3CDTF">2000-09-15T06:13:00Z</dcterms:modified>
  <cp:revision>4</cp:revision>
  <dc:subject/>
  <dc:title>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 Ossewaarde</vt:lpwstr>
  </property>
</Properties>
</file>