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8"/>
          <w:lang w:val="en-US"/>
        </w:rPr>
        <w:t xml:space="preserve">30 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8"/>
        </w:rPr>
        <w:t>Господь, мой Спаситель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sz w:val="48"/>
        </w:rPr>
        <w:t>Whiter Than Sn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8"/>
          <w:lang w:val="en-US"/>
        </w:rPr>
        <w:t>1.</w:t>
      </w:r>
      <w:r>
        <w:rPr>
          <w:rFonts w:ascii="Tahoma" w:hAnsi="Tahoma"/>
          <w:sz w:val="48"/>
        </w:rPr>
        <w:t xml:space="preserve"> Господь, мой Спаситель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8"/>
        </w:rPr>
        <w:t xml:space="preserve">Тебя я молю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Твоей омой кровию Душу мою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Мне чистое сердце пошли от Тебя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 снега белее соделай меня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Снега белей, да снега белей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Омой меня - стану я снега белей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8"/>
          <w:lang w:val="en-US"/>
        </w:rPr>
        <w:t>2.</w:t>
      </w:r>
      <w:r>
        <w:rPr>
          <w:rFonts w:ascii="Tahoma" w:hAnsi="Tahoma"/>
          <w:sz w:val="48"/>
        </w:rPr>
        <w:t xml:space="preserve"> Господь, мой Спаситель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внемли Ты мольбе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И Сам освяти меня в жертву Себе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Всецело Тебе отдаю я себя -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Ах, снега белее соделай меня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8"/>
          <w:lang w:val="en-US"/>
        </w:rPr>
        <w:t>3. И</w:t>
      </w:r>
      <w:r>
        <w:rPr>
          <w:rFonts w:ascii="Tahoma" w:hAnsi="Tahoma"/>
          <w:sz w:val="48"/>
        </w:rPr>
        <w:t xml:space="preserve"> с верою я принимаю Твой дар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Очищено сердце любовью Твоей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Я знаю, молитве Спаситель мой внял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И сделал нечистое снега беле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9</Characters>
  <CharactersWithSpaces>423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5:20:00Z</dcterms:created>
  <dc:creator>Don Ossewaarde</dc:creator>
  <dc:description/>
  <dc:language>en-US</dc:language>
  <cp:lastModifiedBy/>
  <dcterms:modified xsi:type="dcterms:W3CDTF">2000-09-21T21:14:00Z</dcterms:modified>
  <cp:revision>5</cp:revision>
  <dc:subject/>
  <dc:title>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