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33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Чудесный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Спасител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A Wonderful Saviour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Чудесный Спаситель, Иисус мой Господ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Так много Он мне сотворил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спас мою душу от бурь и тревог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 Своей Он скале меня скрыл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 xml:space="preserve">: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Он скрыл мою душу от бурь и невзгод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В пустыне безводной, сухой;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Он скрыл мою душу от всяких тревог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Своею прикрыл Он рукой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Своею прикрыл Он рук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</w:t>
      </w:r>
      <w:r>
        <w:rPr>
          <w:rFonts w:ascii="Tahoma" w:hAnsi="Tahoma"/>
          <w:sz w:val="44"/>
          <w:lang w:val="en-US"/>
        </w:rPr>
        <w:t>.</w:t>
      </w:r>
      <w:r>
        <w:rPr>
          <w:rFonts w:ascii="Tahoma" w:hAnsi="Tahoma"/>
          <w:sz w:val="44"/>
        </w:rPr>
        <w:t xml:space="preserve"> Чудесный Спаситель, Иисус мой Господ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Грехи Он мои все простил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следство нетленное Он обещал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Жизнь вечную мне подари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Дарами любви Он меня надели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осполнил все нужды мои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реди испытаний в юдоли земной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Мои направляет стопы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Когда же во славе небесной придё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воих чтобы взять от земли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го я прославлю хвалой неземно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ебуду я с Ним во все дни.</w:t>
      </w:r>
    </w:p>
    <w:sectPr>
      <w:type w:val="nextPage"/>
      <w:pgSz w:w="11906" w:h="16838"/>
      <w:pgMar w:left="1440" w:right="1440" w:gutter="0" w:header="0" w:top="864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7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1:00Z</dcterms:created>
  <dc:creator>Don Ossewaarde</dc:creator>
  <dc:description/>
  <dc:language>en-US</dc:language>
  <cp:lastModifiedBy/>
  <dcterms:modified xsi:type="dcterms:W3CDTF">2000-09-22T16:30:00Z</dcterms:modified>
  <cp:revision>6</cp:revision>
  <dc:subject/>
  <dc:title>33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