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4"/>
        </w:rPr>
        <w:t>37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Отец мой богат обителями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A Child of the King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1. Отец мой богат обителями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олями и златом, жемчужинам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окровище мира держит в руках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Богатства без меры в Его закромах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>: Я наследник Царя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Наследник Царя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С Христом Иисусом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4"/>
        </w:rPr>
        <w:t>Я наследник Царя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2</w:t>
      </w:r>
      <w:r>
        <w:rPr>
          <w:rFonts w:ascii="Tahoma" w:hAnsi="Tahoma"/>
          <w:sz w:val="44"/>
          <w:lang w:val="en-US"/>
        </w:rPr>
        <w:t>.</w:t>
      </w:r>
      <w:r>
        <w:rPr>
          <w:rFonts w:ascii="Tahoma" w:hAnsi="Tahoma"/>
          <w:sz w:val="44"/>
        </w:rPr>
        <w:t xml:space="preserve"> Всевышнего Сын, Спаситель люде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днажды ходил на земле всех бедне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Теперь в небесах, Ходатай за нас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Как придёт Он опять, мне обитель даст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. Я был позабыт на грешной земле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Язычник в рожденьи и рос я во зле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Теперь же я принят, записан Христом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Он даст мне наследство, украсит венцо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4. Зачем много мне забот о земном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алаты готовятся там мне Христо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Хотя я скиталец, песня ж моя: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тцу слава, честь, я наследник Царя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5</Characters>
  <CharactersWithSpaces>558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4:00Z</dcterms:created>
  <dc:creator>Don Ossewaarde</dc:creator>
  <dc:description/>
  <dc:language>en-US</dc:language>
  <cp:lastModifiedBy/>
  <dcterms:modified xsi:type="dcterms:W3CDTF">2000-09-21T21:02:00Z</dcterms:modified>
  <cp:revision>3</cp:revision>
  <dc:subject/>
  <dc:title>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