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8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Верю в обещания Христа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Standing on the Promise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Верю в обещания Христа Цар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еснь хвалы пою, к Нему душой смотря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лава в вышних Богу, уж взошла заря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Верой в обещания стою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Верой, верой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Верой в обещания стою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Верой, верой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4"/>
        </w:rPr>
        <w:t>Я верой в обещания стою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Верой в обещания, Ему хвал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е страшусь я грозных бурь греха и зл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Лишь бы милость Божия со мной была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Верой в обещания стою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Верю в обещания Христа ко мне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тдаюсь Ему я всей душой вполне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хочу с Ним быть в небесной стороне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Верой в обещания стою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</w:t>
      </w:r>
      <w:r>
        <w:rPr>
          <w:rFonts w:ascii="Tahoma" w:hAnsi="Tahoma"/>
          <w:sz w:val="44"/>
          <w:lang w:val="en-US"/>
        </w:rPr>
        <w:t>.</w:t>
      </w:r>
      <w:r>
        <w:rPr>
          <w:rFonts w:ascii="Tahoma" w:hAnsi="Tahoma"/>
          <w:sz w:val="44"/>
        </w:rPr>
        <w:t xml:space="preserve"> Верю в обещания, я в них креплюс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Благодатью Божьей в сердце веселюсь;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Радостно воскликну, как пред Ним явлюсь: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ерой в обещания стою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70</Characters>
  <CharactersWithSpaces>546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7:00Z</dcterms:created>
  <dc:creator>Don Ossewaarde</dc:creator>
  <dc:description/>
  <dc:language>en-US</dc:language>
  <cp:lastModifiedBy/>
  <dcterms:modified xsi:type="dcterms:W3CDTF">2001-01-22T08:49:00Z</dcterms:modified>
  <cp:revision>6</cp:revision>
  <dc:subject/>
  <dc:title>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