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8"/>
          <w:lang w:val="en-US"/>
        </w:rPr>
        <w:t>39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Под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сенью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крыл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Under His Wing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I. Под сенью крыл я Его обита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Хоть ночь темна и так буря злитс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Он мой Спаситель, мой щит, и я знаю, 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Что Он Отец мой, Его я дитя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Под сенью крыл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Под сенью крыл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От любви кто нас отлучит?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Под сенью крыл меня Он прикрыл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И я живу с Ним во век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Под сенью крыл моё сердце находи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Утешенье и мир жизни свят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асто когда страх на душу находит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В Нем нахожу я великий поко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3. Под сенью крыл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, какая там радост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ам я укроюсь от бед и невзгод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наконец я найду мой желанны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тдых в Иисусе Христе в род и р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9</Characters>
  <CharactersWithSpaces>46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7:00Z</dcterms:created>
  <dc:creator>Don Ossewaarde</dc:creator>
  <dc:description/>
  <dc:language>en-US</dc:language>
  <cp:lastModifiedBy/>
  <dcterms:modified xsi:type="dcterms:W3CDTF">2000-09-16T08:57:00Z</dcterms:modified>
  <cp:revision>4</cp:revision>
  <dc:subject/>
  <dc:title>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