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/>
      </w:pPr>
      <w:r>
        <w:rPr>
          <w:rFonts w:ascii="Tahoma" w:hAnsi="Tahoma"/>
          <w:sz w:val="44"/>
        </w:rPr>
        <w:t>41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Не знаю, почему открыт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I Know Not Why God's Wondrous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1. Не знаю, почему открыт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Мне благодати дар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ль почему спасенья щит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Мне дан от вечных кар.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>: Но я знаю, в Кого я верю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Ничто меня с Христом не разлучит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И Он мне наследье вручит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4"/>
        </w:rPr>
        <w:t>В день, когда опять придёт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2. Не знаю, как мой Бог даёт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Мне веры слух живо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 как та вера мир несёт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Скорбящему душо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3. Не знаю я, что в жизни мне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азначено нести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 как меня к родной стране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Бог хочет довести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4. Не знаю времени, ни дня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Когда Господь придёт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ль как: чрез смерть иль Сам меня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 тот день Он позовё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6</Characters>
  <CharactersWithSpaces>461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8:00Z</dcterms:created>
  <dc:creator>Don Ossewaarde</dc:creator>
  <dc:description/>
  <dc:language>en-US</dc:language>
  <cp:lastModifiedBy/>
  <dcterms:modified xsi:type="dcterms:W3CDTF">2000-09-16T08:50:00Z</dcterms:modified>
  <cp:revision>5</cp:revision>
  <dc:subject/>
  <dc:title>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