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0"/>
          <w:lang w:val="en-US"/>
        </w:rPr>
        <w:t>42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0"/>
        </w:rPr>
        <w:t>Придите</w:t>
      </w:r>
      <w:r>
        <w:rPr>
          <w:rFonts w:ascii="Tahoma" w:hAnsi="Tahoma"/>
          <w:sz w:val="40"/>
          <w:lang w:val="en-US"/>
        </w:rPr>
        <w:t xml:space="preserve"> </w:t>
      </w:r>
      <w:r>
        <w:rPr>
          <w:rFonts w:ascii="Tahoma" w:hAnsi="Tahoma"/>
          <w:sz w:val="40"/>
        </w:rPr>
        <w:t>все</w:t>
      </w:r>
      <w:r>
        <w:rPr>
          <w:rFonts w:ascii="Tahoma" w:hAnsi="Tahoma"/>
          <w:sz w:val="40"/>
          <w:lang w:val="en-US"/>
        </w:rPr>
        <w:t xml:space="preserve"> </w:t>
      </w:r>
      <w:r>
        <w:rPr>
          <w:rFonts w:ascii="Tahoma" w:hAnsi="Tahoma"/>
          <w:sz w:val="40"/>
        </w:rPr>
        <w:t>сердца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0"/>
          <w:lang w:val="en-US"/>
        </w:rPr>
        <w:t>Come, Ye that Love the Lord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1. Придите все сердца, Кто любит труд Отца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И пойте окруживши трон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И пойте окруживши трон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0"/>
        </w:rPr>
        <w:t>Со всеми, кто спасён, со всеми, кто спасён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0"/>
        </w:rPr>
        <w:t>Припев</w:t>
      </w:r>
      <w:r>
        <w:rPr>
          <w:rFonts w:ascii="Tahoma" w:hAnsi="Tahoma"/>
          <w:sz w:val="40"/>
        </w:rPr>
        <w:t>: Идём мы к Сиону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0"/>
        </w:rPr>
        <w:t>В радостный, чудный Сион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0"/>
        </w:rPr>
        <w:t>Идём мы прямо к Сиону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0"/>
        </w:rPr>
        <w:t>В украшенный город Творца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2. Пусть те лишь не поют, кто Господа не чту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Но дети Божьи пусть пою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Но дети Божьи пусть поют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0"/>
        </w:rPr>
        <w:t>Забыв печаль и труд, забыв печаль и труд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3. Уж ныне нам Сион шлет радостей миллион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Пока еще мы не пришл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Пока еще мы не пришли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0"/>
        </w:rPr>
        <w:t>К полям святой земли, к полям святой земли.</w:t>
      </w:r>
    </w:p>
    <w:p>
      <w:pPr>
        <w:pStyle w:val="PlainText"/>
        <w:bidi w:val="0"/>
        <w:ind w:right="-334" w:hanging="0"/>
        <w:jc w:val="left"/>
        <w:rPr/>
      </w:pPr>
      <w:r>
        <w:rPr>
          <w:rFonts w:ascii="Tahoma" w:hAnsi="Tahoma"/>
          <w:sz w:val="40"/>
        </w:rPr>
        <w:t>4. А там, где нет обид, Пусть вечно песнь звучит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С Эммануилом мы идё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С Эммануилом мы идё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 xml:space="preserve">В мир лучший, вечный дом,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0"/>
        </w:rPr>
        <w:t>В мир лучший, вечный до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5</Characters>
  <CharactersWithSpaces>583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9:00Z</dcterms:created>
  <dc:creator>Don Ossewaarde</dc:creator>
  <dc:description/>
  <dc:language>en-US</dc:language>
  <cp:lastModifiedBy/>
  <dcterms:modified xsi:type="dcterms:W3CDTF">2000-09-16T08:49:00Z</dcterms:modified>
  <cp:revision>5</cp:revision>
  <dc:subject/>
  <dc:title>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