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>43</w:t>
      </w:r>
    </w:p>
    <w:p>
      <w:pPr>
        <w:pStyle w:val="PlainText"/>
        <w:jc w:val="center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Христа да возвеличат все!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All Hail the Power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Христа да возвеличат все!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ангелы в красе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ангелы в красе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енец Ему да принесут!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8"/>
          <w:szCs w:val="48"/>
        </w:rPr>
        <w:t>Припев</w:t>
      </w:r>
      <w:r>
        <w:rPr>
          <w:rFonts w:eastAsia="Tahoma Cyr" w:cs="Tahoma Cyr" w:ascii="Tahoma Cyr" w:hAnsi="Tahoma Cyr"/>
          <w:sz w:val="48"/>
          <w:szCs w:val="48"/>
        </w:rPr>
        <w:t>: Прославьте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ославьте, Прославьте,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ославьте Бога сил!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2. И вы, страдальцы за Царя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ославьте с алтаря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ославьте с алтаря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ого, Чей славен вечный род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Ты Богом избранный народ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слабший средь невзгод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слабший средь невзгод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оспой, и Он тебя спасёт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4. Народы, люди, племена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се, как семья одна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се, как семья одна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Его величье да поют!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40:00Z</dcterms:created>
  <dc:creator>Don Ossewaarde</dc:creator>
  <dc:description/>
  <dc:language>en-US</dc:language>
  <cp:lastModifiedBy>Don Ossewaarde</cp:lastModifiedBy>
  <dcterms:modified xsi:type="dcterms:W3CDTF">2000-06-03T07:20:00Z</dcterms:modified>
  <cp:revision>4</cp:revision>
  <dc:subject/>
  <dc:title>43</dc:title>
</cp:coreProperties>
</file>