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46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Буду петь, как Искупитель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I will Sing of My Redeemer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1. Буду петь, как Искупитель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Дух мой грешный возлюбил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Как страдал Он, Избавитель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И меня освободил.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>: Песнь звучит пусть об Иисусе!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Кровью Он меня купил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На кресте меня простил Он,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4"/>
        </w:rPr>
        <w:t>Долг мой взял - освободил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2. Буду петь повествованье: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Чтоб меня от мук изъят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н в любви и состраданьи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Восхотел Свой выкуп дать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3. Буду петь как Искупитель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Славен вечным торжеством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Как силён, как победитель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Он над смертью и грехо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4. Буду петь, как Искупитель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Любит слабого меня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н мне в рай путеводител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ечно с Ним пребуду 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87</Characters>
  <CharactersWithSpaces>478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9:00Z</dcterms:created>
  <dc:creator>Don Ossewaarde</dc:creator>
  <dc:description/>
  <dc:language>en-US</dc:language>
  <cp:lastModifiedBy/>
  <dcterms:modified xsi:type="dcterms:W3CDTF">2000-09-16T08:42:00Z</dcterms:modified>
  <cp:revision>7</cp:revision>
  <dc:subject/>
  <dc:title>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